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augusztus 2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21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a Napközi otthonos óvoda 2020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ab/>
        <w:t xml:space="preserve">        990.960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ab/>
        <w:t xml:space="preserve">   10.692.973,-Ft bevétellel (pénzmaradvány nélkül)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701" w:right="1891" w:hanging="0"/>
        <w:jc w:val="both"/>
        <w:rPr/>
      </w:pPr>
      <w:r>
        <w:rPr/>
        <w:tab/>
        <w:t xml:space="preserve">  9.810.509,-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            </w:t>
      </w:r>
      <w:r>
        <w:rPr/>
        <w:t>1.873.424,-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szeptembe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2:00Z</dcterms:created>
  <dc:creator>Balatonakali</dc:creator>
  <dc:description/>
  <dc:language>en-US</dc:language>
  <cp:lastModifiedBy>User</cp:lastModifiedBy>
  <cp:lastPrinted>2020-09-01T15:21:00Z</cp:lastPrinted>
  <dcterms:modified xsi:type="dcterms:W3CDTF">2020-09-01T13:22:00Z</dcterms:modified>
  <cp:revision>3</cp:revision>
  <dc:subject/>
  <dc:title>K I V O N A T</dc:title>
</cp:coreProperties>
</file>