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2019. (II.    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9. évi költségv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i/>
          <w:sz w:val="24"/>
          <w:szCs w:val="24"/>
        </w:rPr>
        <w:t>Az államháztartásról</w:t>
      </w:r>
      <w:r>
        <w:rPr>
          <w:sz w:val="24"/>
          <w:szCs w:val="24"/>
        </w:rPr>
        <w:t xml:space="preserve"> szóló 2011. évi CXCV. törvény (a továbbiakban: Áh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i/>
          <w:sz w:val="24"/>
          <w:szCs w:val="24"/>
        </w:rPr>
        <w:t>Az államháztartásról szóló törvény végrehajtásáról</w:t>
      </w:r>
      <w:r>
        <w:rPr>
          <w:sz w:val="24"/>
          <w:szCs w:val="24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i/>
          <w:sz w:val="24"/>
          <w:szCs w:val="24"/>
        </w:rPr>
        <w:t>Magyarország gazdasági stabilitásáról</w:t>
      </w:r>
      <w:r>
        <w:rPr>
          <w:sz w:val="24"/>
          <w:szCs w:val="24"/>
        </w:rPr>
        <w:t xml:space="preserve"> szóló 2011. évi CXCIV. tv. (a továbbiakban: Stabilitási tv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(a továbbiakban: Mötv.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Az Önkormányzat összesített 2019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9. évi költségvetési kiadási és bevételi főösszegét 506.238.000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281.517.430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224.720.57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224.720.57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06.238.0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Tihanyi Közös Önkormányzati Hivatal támogatása</w:t>
        <w:tab/>
        <w:t xml:space="preserve">  16.821.500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78.494.085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86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g) előző évi pénzmaradvány</w:t>
        <w:tab/>
        <w:t xml:space="preserve"> 224.720.57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303.763.20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65.966.414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3.823.581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29.856.047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400.1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h) tartalékok </w:t>
        <w:tab/>
        <w:t xml:space="preserve">  60.040.523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200.170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84.855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3) A költségvetés egyensúlyát a 506.238.000 Forin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Képviselőtestület az önkormányzat 2019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20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8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A közfoglalkoztatottak éves létszám-előirányzata 5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60.040.523 Forin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Az Önkormányzat saját költségv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9. évi költségvetési főösszegét 504.150.000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9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e) működési bevételek</w:t>
        <w:tab/>
        <w:t xml:space="preserve">   77.293.814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célú átvett pénzeszközök</w:t>
        <w:tab/>
        <w:t xml:space="preserve">        860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g) előző évi pénzmaradvány</w:t>
        <w:tab/>
        <w:t xml:space="preserve"> 223.832.84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281.295.20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52.301.777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170.165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23.706.10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400.140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60.040.523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200.170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84.855.892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b) központi, irányítószervi támogatás</w:t>
        <w:tab/>
        <w:t xml:space="preserve">  20.380.000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z önkormányzat saját, 2019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átlagos statisztikai állományi létszám – átlaglétszám – 17 fő,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b) az év utolsó napján foglalkoztatott záró létszám 15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 közfoglalkoztatottak éves létszám-előirányzata 5 fő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19. évi költségvetési főösszegét 22.468.000 Forintban állapítja meg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20.380.000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b) működési bevételek</w:t>
        <w:tab/>
        <w:t xml:space="preserve">    1.200.271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887.729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18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2.468.000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3.664.637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653.416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c) dologi kiadások</w:t>
        <w:tab/>
        <w:t xml:space="preserve">    6.149.947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4"/>
          <w:szCs w:val="24"/>
        </w:rPr>
        <w:t>14. §</w:t>
      </w:r>
      <w:r>
        <w:rPr>
          <w:sz w:val="24"/>
          <w:szCs w:val="24"/>
        </w:rPr>
        <w:t xml:space="preserve"> (1) A Képviselőtestület az óvoda 2019. évi – közfoglalkoztatottak nélküli – létszám előirányzatát az alábbiak szerint állapítja meg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§ </w:t>
      </w:r>
      <w:r>
        <w:rPr>
          <w:rFonts w:cs="Times New Roman" w:ascii="Times New Roman" w:hAnsi="Times New Roman"/>
          <w:sz w:val="24"/>
          <w:szCs w:val="24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7. számú melléklet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Ha az önkormányzat új fejlesztés indításához fejlesztési célú hitel felvételét tervezi – ami adósságot keletkeztető ügyletnek minősül a Stabilitási tv. szerint – a jogszabályi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4"/>
          <w:szCs w:val="24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7. §</w:t>
      </w:r>
      <w:r>
        <w:rPr>
          <w:color w:val="000000"/>
          <w:sz w:val="24"/>
          <w:szCs w:val="24"/>
        </w:rPr>
        <w:t xml:space="preserve"> A Képviselőtestület 2019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4"/>
          <w:szCs w:val="24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 §</w:t>
      </w:r>
      <w:r>
        <w:rPr>
          <w:rFonts w:cs="Times New Roman" w:ascii="Times New Roman" w:hAnsi="Times New Roman"/>
          <w:sz w:val="24"/>
          <w:szCs w:val="24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§</w:t>
      </w:r>
      <w:r>
        <w:rPr>
          <w:sz w:val="24"/>
          <w:szCs w:val="24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 §</w:t>
      </w:r>
      <w:r>
        <w:rPr>
          <w:rFonts w:cs="Times New Roman" w:ascii="Times New Roman" w:hAnsi="Times New Roman"/>
          <w:sz w:val="24"/>
          <w:szCs w:val="24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gyéb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. § </w:t>
      </w:r>
      <w:r>
        <w:rPr>
          <w:rFonts w:cs="Times New Roman" w:ascii="Times New Roman" w:hAnsi="Times New Roman"/>
          <w:sz w:val="24"/>
          <w:szCs w:val="24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 § </w:t>
      </w:r>
      <w:r>
        <w:rPr>
          <w:rFonts w:cs="Times New Roman" w:ascii="Times New Roman" w:hAnsi="Times New Roman"/>
          <w:sz w:val="24"/>
          <w:szCs w:val="24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§ </w:t>
      </w:r>
      <w:r>
        <w:rPr>
          <w:rFonts w:cs="Times New Roman" w:ascii="Times New Roman" w:hAnsi="Times New Roman"/>
          <w:sz w:val="24"/>
          <w:szCs w:val="24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. § </w:t>
      </w:r>
      <w:r>
        <w:rPr>
          <w:rFonts w:cs="Times New Roman" w:ascii="Times New Roman" w:hAnsi="Times New Roman"/>
          <w:sz w:val="24"/>
          <w:szCs w:val="24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4"/>
          <w:szCs w:val="24"/>
        </w:rPr>
        <w:t>29.§</w:t>
      </w:r>
      <w:r>
        <w:rPr>
          <w:bCs/>
          <w:sz w:val="24"/>
          <w:szCs w:val="24"/>
        </w:rPr>
        <w:t xml:space="preserve">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A polgármester a kiadási és bevételi előirányzatokat saját hatáskörben módosíthatja, a kiemelt előirányzatok között átcsoportosítást hajthat vég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0. § </w:t>
      </w:r>
      <w:r>
        <w:rPr>
          <w:sz w:val="24"/>
          <w:szCs w:val="24"/>
        </w:rPr>
        <w:t>Ez a rendelet a kihirdetését követő nap lép hatályba, de rendelkezéseit 2019. január 1. napjátó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19. február 1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ndelet kihirdetve: 2019. február 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llékletek jegyzék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számú melléklet</w:t>
        <w:tab/>
        <w:t xml:space="preserve">2019. évi összesített, konszolidált költségvetési főösszesít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számú melléklet</w:t>
        <w:tab/>
        <w:t xml:space="preserve">Összesített, konszolidált működési és felhalmozási egyensúlyt bemutató 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mérleg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számú melléklet</w:t>
        <w:tab/>
        <w:t xml:space="preserve">2019. évi összesített, konszolidált működési bevételek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számú melléklet</w:t>
        <w:tab/>
        <w:t xml:space="preserve">2019. évi összesített, konszolidált működési kiadások, létszámker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számú melléklet</w:t>
        <w:tab/>
        <w:t>2019. évi felhalmozási kiadások részletezése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számú melléklet</w:t>
        <w:tab/>
        <w:t>2019. évi összesített, konszolidált költségvetés kormányzati funkciónként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számú melléklet</w:t>
        <w:tab/>
        <w:t>Önkormányzat 2019. évi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számú melléklet</w:t>
        <w:tab/>
        <w:t>Óvoda 2019. évi bevételei és kiadásai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számú melléklet</w:t>
        <w:tab/>
        <w:t>Tartalékok részlet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számú melléklet</w:t>
        <w:tab/>
        <w:t>2019. évi felhalmozási kiadások feladatonként, célonké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számú melléklet</w:t>
        <w:tab/>
        <w:t>Működési és felhalmozási célú támogatások részlet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számú melléklet</w:t>
        <w:tab/>
        <w:t>Önkormányzat által nyújtott kölcsönö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számú melléklet 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4"/>
          <w:szCs w:val="24"/>
        </w:rPr>
        <w:t>fennálló kötelezettségei a lejárat végé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. számú melléklet</w:t>
        <w:tab/>
        <w:t>Gördülő terve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 számú melléklet</w:t>
        <w:tab/>
        <w:t>Önkormányzat 2019. évi előirányzat felhasználási (likviditási) ütemter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3. számú melléklet</w:t>
        <w:tab/>
        <w:t xml:space="preserve">Óvoda 2019. évi előirányzat felhasználási (likviditási) ütemter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 számú melléklet</w:t>
        <w:tab/>
        <w:t>Önkormányzat által nyújtandó közvetett támogatások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Balatonakali Polgármesteri Hivatal</dc:creator>
  <dc:description/>
  <dc:language>en-US</dc:language>
  <cp:lastModifiedBy>User</cp:lastModifiedBy>
  <cp:lastPrinted>2019-02-13T14:42:00Z</cp:lastPrinted>
  <dcterms:modified xsi:type="dcterms:W3CDTF">2019-02-14T08:54:00Z</dcterms:modified>
  <cp:revision>3</cp:revision>
  <dc:subject/>
  <dc:title>Mellékletek jegyzéke:</dc:title>
</cp:coreProperties>
</file>