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/2014. (IX.  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4. évi költségvetésérő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2/2014. (III. 6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4. évi költségvetéséről</w:t>
      </w:r>
      <w:r>
        <w:rPr>
          <w:sz w:val="22"/>
          <w:szCs w:val="22"/>
        </w:rPr>
        <w:t xml:space="preserve"> szóló 2/2014. (III. 06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2. § A Képviselőtestület az önkormányzat önkormányzati szinten összesített 2014. évi költségvetési kiadási és bevételi főösszegét 432.615 ezer forintban állapítja meg az alábbiak szerint: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öltségvetési bevételek </w:t>
        <w:tab/>
        <w:t xml:space="preserve">248.044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Finanszírozási bevételek</w:t>
        <w:tab/>
        <w:t>184.571 ezer Ft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ebből: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ba) belső hiányt finanszírozó pénzmaradvány</w:t>
        <w:tab/>
        <w:t>184.571 ezer Ft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bb) külső hiányt finanszírozó hitel</w:t>
        <w:tab/>
        <w:t xml:space="preserve">                      --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öltségvetési kiadások </w:t>
        <w:tab/>
        <w:t xml:space="preserve">432.615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bből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) Tihanyi Közös Önkormányzati Hivatal támogatása</w:t>
        <w:tab/>
        <w:t xml:space="preserve">  10.312 </w:t>
        <w:tab/>
        <w:t>ezer F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§ Az önkormányzat összesített 2014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65.162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elvonások és befizetések bevételei</w:t>
        <w:tab/>
        <w:t xml:space="preserve">         72 ezer Ft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52.933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 941 ezer Ft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) közhatalmi bevétel</w:t>
        <w:tab/>
        <w:t xml:space="preserve">  </w:t>
        <w:tab/>
        <w:t xml:space="preserve">  60.379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e) intézményi működési bevétel</w:t>
        <w:tab/>
        <w:t xml:space="preserve">  60.66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f) működési és felhalmozási célú átvett pénzeszköz</w:t>
        <w:tab/>
        <w:t xml:space="preserve">    6.33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g) felhalmozási bevétel</w:t>
        <w:tab/>
        <w:t xml:space="preserve">    2.500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előző évi pénzmaradvány alaptev. ellát. történő igénybevétele</w:t>
        <w:tab/>
        <w:t>184.571 ezer Ft.”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4. § (1) Az önkormányzat összesített 201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működési kiadások</w:t>
        <w:tab/>
        <w:t>290.965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a) személyi juttatások</w:t>
        <w:tab/>
        <w:t xml:space="preserve">  40.244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b) munkaadókat terhelő járulékok és szociális hozzájárulási adó</w:t>
        <w:tab/>
        <w:t xml:space="preserve">  11.793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c) dologi jellegű kiadások</w:t>
        <w:tab/>
        <w:tab/>
        <w:t>106.658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) önkormányzat által folyósított ellátások</w:t>
        <w:tab/>
        <w:tab/>
        <w:t xml:space="preserve">    6.020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e) működési célú támogatások </w:t>
        <w:tab/>
        <w:tab/>
        <w:t xml:space="preserve">  31.764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f) elvonások és befizetések kiadásai</w:t>
        <w:tab/>
        <w:tab/>
        <w:t xml:space="preserve">       384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g) visszatérítendő támogatások, kölcsönök</w:t>
        <w:tab/>
        <w:tab/>
        <w:t xml:space="preserve">       200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h) tartalékok</w:t>
        <w:tab/>
        <w:tab/>
        <w:t xml:space="preserve">  93.902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>b) felhalmozási kiadások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beruházások</w:t>
        <w:tab/>
        <w:tab/>
        <w:t xml:space="preserve">  80.513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b) felújítások</w:t>
        <w:tab/>
        <w:tab/>
        <w:t xml:space="preserve">  48.41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c) felhalmozási célú támogatások</w:t>
        <w:tab/>
        <w:tab/>
        <w:t xml:space="preserve">  12.721 ezer Ft.”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 § (3) A költségvetés egyensúlyát a 432.615 eFt főösszegben megállapított bevételi és kiadási költségvetési előirányzat fentiek szerinti bontása biztosítj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6. § Az önkormányzat összevont költségvetésében az általános tartalék 93.902 eFt.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általános tartalék az év közben beadásra kerülő pályázatok önrészét, valamint az előre nem látható feladatok finanszírozását biztosítja."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az alábbiak szerint módosul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nkormányzat Képviselőtestülete az önkormányzat saját 2014. évi költségvetési főösszegét 426.761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8. § Az önkormányzat saját, 2014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65.162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elvonások és befizetések bevételei</w:t>
        <w:tab/>
        <w:t xml:space="preserve">         72 ezer Ft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52.933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left" w:pos="7088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941 ezer Ft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) közhatalmi bevétel</w:t>
        <w:tab/>
        <w:t xml:space="preserve">  </w:t>
        <w:tab/>
        <w:t xml:space="preserve">  60.379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</w:t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ab/>
        <w:t>da) vagyoni típusú adók</w:t>
        <w:tab/>
        <w:tab/>
        <w:t xml:space="preserve">  45.000 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ab/>
        <w:t>db) termékek és szolgáltatások adói</w:t>
        <w:tab/>
        <w:tab/>
        <w:t xml:space="preserve">  15.274 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c) egyéb közhatalmi bevételek</w:t>
        <w:tab/>
        <w:tab/>
        <w:t xml:space="preserve">       105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e) intézményi működési bevétel</w:t>
        <w:tab/>
        <w:t xml:space="preserve">  58.273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f) működési és felhalmozási célú átvett pénzeszköz</w:t>
        <w:tab/>
        <w:t xml:space="preserve">    6.33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g) felhalmozási bevétel</w:t>
        <w:tab/>
        <w:t xml:space="preserve">    2.500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</w:t>
        <w:tab/>
        <w:t>181.110 ezer Ft.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9. § Az önkormányzat saját, 201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>270.398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a) személyi juttatások</w:t>
        <w:tab/>
        <w:t xml:space="preserve">  30.550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b) munkaadókat terhelő járulékok és szociális hozzájárulási adó</w:t>
        <w:tab/>
        <w:t xml:space="preserve">    9.242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c) dologi jellegű kiadások</w:t>
        <w:tab/>
        <w:tab/>
        <w:t xml:space="preserve">  98.33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) önkormányzat által folyósított ellátások</w:t>
        <w:tab/>
        <w:tab/>
        <w:t xml:space="preserve">    6.020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e) működési célú támogatások </w:t>
        <w:tab/>
        <w:tab/>
        <w:t xml:space="preserve">  31.764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f) elvonások és befizetések kiadásai</w:t>
        <w:tab/>
        <w:tab/>
        <w:t xml:space="preserve">       384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g) visszatérítendő támogatások, kölcsönök</w:t>
        <w:tab/>
        <w:tab/>
        <w:t xml:space="preserve">       200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h) tartalékok</w:t>
        <w:tab/>
        <w:tab/>
        <w:t xml:space="preserve">  93.902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felhalmozási kiadások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beruházások</w:t>
        <w:tab/>
        <w:tab/>
        <w:t xml:space="preserve">  80.513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b) felújítások</w:t>
        <w:tab/>
        <w:tab/>
        <w:t xml:space="preserve">  48.41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c) felhalmozási célú támogatások</w:t>
        <w:tab/>
        <w:tab/>
        <w:t xml:space="preserve">  12.721 ezer Ft."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1. §-a az alábbiak szerint módosul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Az önkormányzat Képviselőtestülete a napközi otthonos óvoda (a továbbiakban: óvoda) mint önállóan működő költségvetési szerv 2014. évi költségvetési főösszegét 20.567 ezer forintban állapítja meg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(10) A rendelet 12. § a) pontja helyébe a következő rendelkezés lép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"12. § Az óvoda 2014. évi költségvetési bevételei kiemelt előirányzatonként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irányító szerv költségvetéséből kapott támogatás</w:t>
        <w:tab/>
        <w:t xml:space="preserve">  14.713 ezer Ft."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 a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"13. § Az óvoda 201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működési kiadások</w:t>
        <w:tab/>
        <w:t xml:space="preserve">  20.567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a) személyi juttatások</w:t>
        <w:tab/>
        <w:t xml:space="preserve">    9.694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b) munkaadókat terhelő járulékok és szociális hozzájárulási adó</w:t>
        <w:tab/>
        <w:t xml:space="preserve">    2.551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c) dologi kiadások</w:t>
        <w:tab/>
        <w:t xml:space="preserve">    8.322 ezer Ft."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8., 11., 13., 15., 21., 22., 25-26. számú mellékletei helyébe jelen rendelet 1-18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 kihirdetését követő napon lép hatályba, rendelkezéseit 2014. évi költségvetéssel kapcsolatban eredeti előirányzatkén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4. szeptemb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hirdetve: 2014. szeptember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2:00Z</dcterms:created>
  <dc:creator>User</dc:creator>
  <dc:description/>
  <dc:language>en-US</dc:language>
  <cp:lastModifiedBy>User</cp:lastModifiedBy>
  <cp:lastPrinted>2014-09-08T10:55:00Z</cp:lastPrinted>
  <dcterms:modified xsi:type="dcterms:W3CDTF">2014-09-10T15:22:00Z</dcterms:modified>
  <cp:revision>2</cp:revision>
  <dc:subject/>
  <dc:title>Balatonakali Község Önkormányzat Képviselőtestületének</dc:title>
</cp:coreProperties>
</file>