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580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entálhigéniés előadás a strandkönyvtárba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Balatonakali,Strand- Könyvtá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3.08.12. 12.00  között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Dentálhigéniés előadás, Ábrahám Eszter közreműködéséve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8……… fő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..10……….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18……… f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ahám Eszter dentálhigéniés szakember tartott előadást a fogmosás, szájápolás fontosságáról szemléltető eszközök bevonásával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s, rajzos feladatokkal mutatta be a helyes techikák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alatonakali_, 2023.08.12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fényké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1:00Z</dcterms:created>
  <dc:creator>user</dc:creator>
  <dc:description/>
  <dc:language>en-US</dc:language>
  <cp:lastModifiedBy>User</cp:lastModifiedBy>
  <dcterms:modified xsi:type="dcterms:W3CDTF">2024-02-2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