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Édes- Mézes </w:t>
      </w:r>
      <w:r>
        <w:rPr/>
        <w:t xml:space="preserve"> kiállítás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</w:t>
        <w:tab/>
        <w:t>Balatonakali, Községi Könyv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</w:t>
        <w:tab/>
        <w:t>2022.02.24- 2022.03.17-ig, 15-18 óra közö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Kovács Ágnes könyvtá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6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58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64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zeskalács kiállítás a mézeskalács sütő szakkör munkáit mutatja be, ezáltal megismerteti az érdeklődőket a népi hagyományokkal. Különböző díszítési technikák jelennek meg a munkadarabokon, megismerhetők a szükséges eszközök, valamint a mézeskalácshoz kötődő hagyományok. A kiállítás alatt mód nyílt mézes puszedli kóstolásra is, megismerve a külön-böző tájegységeken előforduló puszedlifajták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2. 03. 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6:00Z</dcterms:created>
  <dc:creator>user</dc:creator>
  <dc:description/>
  <dc:language>en-US</dc:language>
  <cp:lastModifiedBy>User</cp:lastModifiedBy>
  <dcterms:modified xsi:type="dcterms:W3CDTF">2023-02-21T11:06:00Z</dcterms:modified>
  <cp:revision>2</cp:revision>
  <dc:subject/>
  <dc:title/>
</cp:coreProperties>
</file>