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latonakali Önkormányzat részére</w:t>
      </w:r>
    </w:p>
    <w:p>
      <w:pPr>
        <w:pStyle w:val="Normal"/>
        <w:rPr>
          <w:b/>
          <w:b/>
        </w:rPr>
      </w:pPr>
      <w:r>
        <w:rPr>
          <w:b/>
        </w:rPr>
        <w:t>Tárgy: Áraján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Polgármester/Jegyző Úr!</w:t>
      </w:r>
    </w:p>
    <w:p>
      <w:pPr>
        <w:pStyle w:val="Normal"/>
        <w:rPr/>
      </w:pPr>
      <w:r>
        <w:rPr/>
        <w:t>Balatonakali területén lévő gyalogos vasúti átkelő felújításához kapcsolódó labilint korlát és önkormányzati út közötti járda építésére az alábbi árajánlatot adjuk (13 fm*1,7 fm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,6 m3</w:t>
        <w:tab/>
        <w:t>földkiemelés, depóniálás</w:t>
        <w:tab/>
        <w:tab/>
        <w:t>3.000,- Ft/m3</w:t>
        <w:tab/>
        <w:tab/>
        <w:t>19.800,- Forint</w:t>
      </w:r>
    </w:p>
    <w:p>
      <w:pPr>
        <w:pStyle w:val="Normal"/>
        <w:rPr/>
      </w:pPr>
      <w:r>
        <w:rPr/>
        <w:t>1 m3</w:t>
        <w:tab/>
        <w:t>aszfaltburkolat bontása</w:t>
        <w:tab/>
        <w:tab/>
        <w:tab/>
        <w:t>8.200,- Ft/m3</w:t>
        <w:tab/>
        <w:tab/>
        <w:t xml:space="preserve">  8.200,- Forint</w:t>
      </w:r>
    </w:p>
    <w:p>
      <w:pPr>
        <w:pStyle w:val="Normal"/>
        <w:rPr/>
      </w:pPr>
      <w:r>
        <w:rPr/>
        <w:t>5,5 m3</w:t>
        <w:tab/>
        <w:t>zúzalék alap építése</w:t>
        <w:tab/>
        <w:tab/>
        <w:tab/>
        <w:t>6.200,- Ft/m3</w:t>
        <w:tab/>
        <w:tab/>
        <w:t>34.100,- Forint</w:t>
      </w:r>
    </w:p>
    <w:p>
      <w:pPr>
        <w:pStyle w:val="Normal"/>
        <w:rPr/>
      </w:pPr>
      <w:r>
        <w:rPr/>
        <w:t>26 fm</w:t>
        <w:tab/>
        <w:t>szegély építése, beton alapgerendával</w:t>
        <w:tab/>
        <w:t>2.550,- Ft/m3</w:t>
        <w:tab/>
        <w:tab/>
        <w:t>66.300,- Forint</w:t>
      </w:r>
    </w:p>
    <w:p>
      <w:pPr>
        <w:pStyle w:val="Normal"/>
        <w:rPr/>
      </w:pPr>
      <w:r>
        <w:rPr/>
        <w:t>22 m2</w:t>
        <w:tab/>
        <w:t>térburkolat építése</w:t>
        <w:tab/>
        <w:tab/>
        <w:tab/>
        <w:t>3.360,- Ft/m2</w:t>
        <w:tab/>
        <w:tab/>
        <w:t>73.920,- Forint</w:t>
      </w:r>
    </w:p>
    <w:p>
      <w:pPr>
        <w:pStyle w:val="Normal"/>
        <w:rPr/>
      </w:pPr>
      <w:r>
        <w:rPr/>
        <w:t>15,6 m2  padka építése</w:t>
        <w:tab/>
        <w:tab/>
        <w:tab/>
        <w:tab/>
        <w:t xml:space="preserve">   350,- Ft/m2</w:t>
        <w:tab/>
        <w:tab/>
        <w:t xml:space="preserve">  5.460,- Forint</w:t>
      </w:r>
    </w:p>
    <w:p>
      <w:pPr>
        <w:pStyle w:val="Normal"/>
        <w:rPr/>
      </w:pPr>
      <w:r>
        <w:rPr/>
        <w:tab/>
        <w:tab/>
        <w:tab/>
        <w:tab/>
        <w:tab/>
        <w:tab/>
        <w:t>Összesen:</w:t>
        <w:tab/>
        <w:tab/>
        <w:t>207.780,- Forint + ÁFA</w:t>
      </w:r>
    </w:p>
    <w:p>
      <w:pPr>
        <w:pStyle w:val="Normal"/>
        <w:rPr>
          <w:b/>
          <w:b/>
        </w:rPr>
      </w:pPr>
      <w:r>
        <w:rPr>
          <w:b/>
        </w:rPr>
        <w:t>Bruttó vállalási ár:</w:t>
        <w:tab/>
        <w:t>263.880,- Forint</w:t>
        <w:tab/>
      </w:r>
    </w:p>
    <w:p>
      <w:pPr>
        <w:pStyle w:val="Normal"/>
        <w:rPr/>
      </w:pPr>
      <w:r>
        <w:rPr/>
        <w:t>Az árajánlat a munka teljes költségére értendő, tartalmazza az anyagokat, szállítási és beépítési díjakat is.</w:t>
      </w:r>
    </w:p>
    <w:p>
      <w:pPr>
        <w:pStyle w:val="Normal"/>
        <w:rPr/>
      </w:pPr>
      <w:r>
        <w:rPr/>
        <w:t xml:space="preserve">Kapcsolattartó: </w:t>
        <w:tab/>
        <w:t xml:space="preserve"> Köbli Zoltán </w:t>
      </w:r>
    </w:p>
    <w:p>
      <w:pPr>
        <w:pStyle w:val="Normal"/>
        <w:ind w:left="708" w:firstLine="708"/>
        <w:rPr/>
      </w:pPr>
      <w:r>
        <w:rPr/>
        <w:t>tel: 06203313-460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email:</w:t>
        <w:tab/>
      </w:r>
      <w:hyperlink r:id="rId2">
        <w:r>
          <w:rPr>
            <w:rStyle w:val="InternetLink"/>
            <w:color w:val="000000"/>
          </w:rPr>
          <w:t>deva21@ajkanet.hu</w:t>
        </w:r>
      </w:hyperlink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Tisztelet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óth Bernadett</w:t>
      </w:r>
    </w:p>
    <w:p>
      <w:pPr>
        <w:pStyle w:val="Normal"/>
        <w:rPr/>
      </w:pPr>
      <w:r>
        <w:rPr/>
        <w:t>ügyvezető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ÉVA 21. Kf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va21@ajkanet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06:00Z</dcterms:created>
  <dc:creator>B</dc:creator>
  <dc:description/>
  <dc:language>en-US</dc:language>
  <cp:lastModifiedBy>User</cp:lastModifiedBy>
  <cp:lastPrinted>2013-12-18T07:41:00Z</cp:lastPrinted>
  <dcterms:modified xsi:type="dcterms:W3CDTF">2013-12-18T10:06:00Z</dcterms:modified>
  <cp:revision>2</cp:revision>
  <dc:subject/>
  <dc:title/>
</cp:coreProperties>
</file>