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12/2014. (XI.28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14. (III. 6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4. évi költségvetéséről</w:t>
      </w:r>
      <w:r>
        <w:rPr>
          <w:sz w:val="22"/>
          <w:szCs w:val="22"/>
        </w:rPr>
        <w:t xml:space="preserve"> szóló 2/2014. (III. 06.) önkormányzati rendeletének (a továbbiakban: rendelet) 3. § a-c) pontjai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3. § Az önkormányzat összesített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55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267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helyi önkormányzattól</w:t>
        <w:tab/>
        <w:t xml:space="preserve">       941 ezer Ft."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 rendelet 8. § a-c) pontjai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8. § Az önkormányzat saját, 2014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65.556 </w:t>
        <w:tab/>
        <w:t>ezer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önkormányzatok felhalmozási támogatásai</w:t>
        <w:tab/>
        <w:t xml:space="preserve">      344 ezer Ft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működési és felhalmozási célú támogatásértékű bevétel</w:t>
        <w:tab/>
        <w:t xml:space="preserve">  52.267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left" w:pos="7088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ab/>
        <w:t>ca) helyi önkormányzattól</w:t>
        <w:tab/>
        <w:t xml:space="preserve">      941 ezer Ft.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4., 8., 13., 21-22. számú mellékletei helyébe jelen rendelet 1-7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 kihirdetését követő napon lép hatályba, rendelkezéseit 2014. évi költségvetéssel kapcsolatban eredeti előirányzatként kell alkalma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4. november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2014. november 28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38:00Z</dcterms:created>
  <dc:creator>User</dc:creator>
  <dc:description/>
  <dc:language>en-US</dc:language>
  <cp:lastModifiedBy>User</cp:lastModifiedBy>
  <cp:lastPrinted>2014-09-08T10:55:00Z</cp:lastPrinted>
  <dcterms:modified xsi:type="dcterms:W3CDTF">2014-12-02T13:38:00Z</dcterms:modified>
  <cp:revision>2</cp:revision>
  <dc:subject/>
  <dc:title>Balatonakali Község Önkormányzat Képviselőtestületének</dc:title>
</cp:coreProperties>
</file>