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melléklet: 12/2017. (XII. 22.) önkormányzati rendelethez </w:t>
      </w:r>
    </w:p>
    <w:p>
      <w:pPr>
        <w:pStyle w:val="Listaszerbekezds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567" w:hanging="0"/>
        <w:jc w:val="center"/>
        <w:rPr/>
      </w:pPr>
      <w:r>
        <w:rPr>
          <w:b/>
        </w:rPr>
        <w:t>Településképi szempontból jelentős területek lehatárolásáról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35560</wp:posOffset>
            </wp:positionV>
            <wp:extent cx="4391660" cy="229362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1.számú terület: </w:t>
      </w:r>
      <w:r>
        <w:rPr/>
        <w:t>Az Ó-falu területe – a történeti településrész /a 71-es főút, Balaton utca, Strand utca, Vasútállomás, Petőfi S. utca által körbezárt terület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-3175</wp:posOffset>
            </wp:positionV>
            <wp:extent cx="4396740" cy="234505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számú terület: </w:t>
      </w:r>
      <w:r>
        <w:rPr/>
        <w:t>A felső falurész /A 71-es főút feletti településrész, melyet nyugaton a táborok területe, keleten és északon pedig  a  külterület  határol /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Normal"/>
        <w:widowControl/>
        <w:autoSpaceDE w:val="tru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4182745" cy="3040380"/>
            <wp:effectExtent l="0" t="0" r="0" b="0"/>
            <wp:wrapSquare wrapText="bothSides"/>
            <wp:docPr id="3" name="Kép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számú terület: </w:t>
      </w:r>
      <w:r>
        <w:rPr>
          <w:rFonts w:cs="Times New Roman" w:ascii="Times New Roman" w:hAnsi="Times New Roman"/>
          <w:sz w:val="24"/>
          <w:szCs w:val="24"/>
        </w:rPr>
        <w:t>Az üdülőterületek /Az ún. Csordás-kúti, Nyugati üdülő telep; Az ún. Levendulás, Keleti üdülő telep /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</wp:posOffset>
            </wp:positionH>
            <wp:positionV relativeFrom="paragraph">
              <wp:posOffset>49530</wp:posOffset>
            </wp:positionV>
            <wp:extent cx="4326890" cy="2125980"/>
            <wp:effectExtent l="0" t="0" r="0" b="0"/>
            <wp:wrapSquare wrapText="bothSides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számú terület: </w:t>
      </w:r>
      <w:r>
        <w:rPr/>
        <w:t>A táborok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635</wp:posOffset>
            </wp:positionV>
            <wp:extent cx="3606165" cy="2621280"/>
            <wp:effectExtent l="0" t="0" r="0" b="0"/>
            <wp:wrapSquare wrapText="bothSides"/>
            <wp:docPr id="5" name="Kép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32"/>
          <w:szCs w:val="32"/>
        </w:rPr>
      </w:pPr>
      <w:r>
        <w:rPr>
          <w:b/>
        </w:rPr>
        <w:t xml:space="preserve">5. számú terület: </w:t>
      </w:r>
      <w:r>
        <w:rPr/>
        <w:t>A Pántlika-kastély és környezete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175895</wp:posOffset>
            </wp:positionV>
            <wp:extent cx="3606165" cy="3008630"/>
            <wp:effectExtent l="0" t="0" r="0" b="0"/>
            <wp:wrapSquare wrapText="bothSides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számú terület:</w:t>
      </w:r>
      <w:r>
        <w:rPr/>
        <w:t xml:space="preserve"> A Szőlő-hegy területe / Les-hegy; Fenye-heg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1:00Z</dcterms:created>
  <dc:creator>Felhasználó</dc:creator>
  <dc:description/>
  <dc:language>en-US</dc:language>
  <cp:lastModifiedBy>User</cp:lastModifiedBy>
  <dcterms:modified xsi:type="dcterms:W3CDTF">2017-12-22T11:41:00Z</dcterms:modified>
  <cp:revision>2</cp:revision>
  <dc:subject/>
  <dc:title/>
</cp:coreProperties>
</file>