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Balatonakali Község Önkormányzata Képviselőtestületének 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2/2021. (XI. 30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1. évi költségvetéséről szóló 2/2021. (III.3.) önkormányzati rendelet módosításáró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akali Község Önkormányzat Képviselő-testülete az </w:t>
      </w:r>
      <w:r>
        <w:rPr>
          <w:i/>
          <w:iCs/>
        </w:rPr>
        <w:t>Alaptörvény</w:t>
      </w:r>
      <w:r>
        <w:rPr/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2. és 3. §-a helyébe a következő rendelkezések lépnek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épviselőtestület az önkormányzat önkormányzati szinten összesített konszolidált 2021. évi költségvetési kiadási és bevételi főösszegét 603.956.000 Forintban állapítja meg az alábbiak szeri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ltségvetési bevételek 387.500.51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inanszírozási bevételek 216.455.481 Ft ebből belső hiányt finanszírozó pénzmaradvány 216.455.48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ltségvetési kiadások 602.064.266 Ft ebből Tihanyi Közös Önkormányzati Hivatal támogatása 18.5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Finanszírozási kiadások 1.891.734 F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összesített konszolidált 2021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0.264.08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6.832.53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önkormányzati támogatások 17.220.81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gyéb felhalmozási célú támogatások államháztartáson belülről 39.368.35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hatalmi bevételek 86.5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bevételek 128.255.33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48.615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működési célú átvett pénzeszközök 312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>előző évi pénzmaradvány 216.455.481 Ft”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4. § (1) bekezdése helyébe a következő rendelkezés lép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1) Az önkormányzat összesített konszolidált 2021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működési kiadások 376.196.26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68.408.08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1.069.71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43.908.32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2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2.43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2.485.1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112.985.05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elhalmozási kiadások 225.867.99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95.802.90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129.760.55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egyéb felhalmozási célú kiadások 304.53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inanszírozási kiadások 1.891.734 Ft ca) államháztartáson belüli megelőlegezések visszafizetése 1.891.734 Ft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8. és 9. §-a helyébe a következő rendelkezések lépnek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1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0.264.08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6.832.53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önkormányzati támogatások 17.220.81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gyéb felhalmozási célú támogatások államháztartáson belülről 39.368.35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hatalmi bevételek 86.5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bevételek 126.995.26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48.615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működési célú átvett pénzeszközök 312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>előző évi pénzmaradvány 215.917.55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1. évi kiemelt kiadási előirányzatai az alábbiakban meghatározott tételekből állnak, azaz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működési kiadások 354.008.26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53.892.06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8.870.71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38.435.34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2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2.43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2.485.1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112.895.05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elhalmozási kiadások 225.867.99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95.802.90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129.760.55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egyéb felhalmozási célú kiadások 304.53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inanszírozási kiadások 22.281.73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>államháztartáson belüli megelőlegezések visszafizetése 1.891.73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>központi, irányítószervi támogatás 20.390.000 Ft”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 Balatonakali Önkormányzat 2021. évi költségvetéséről szóló 2/2021. (III.3.) önkormányzati rendelet 4. melléklete helyébe a 3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  <w:t>(2) A Balatonakali Önkormányzat 2021. évi költségvetéséről szóló 2/2021. (III.3.) önkormányzati rendelet 5. melléklete helyébe a 4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 Balatonakali Önkormányzat 2021. évi költségvetéséről szóló 2/2021. (III.3.) önkormányzati rendelet 6. melléklete helyébe az 5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4) A Balatonakali Önkormányzat 2021. évi költségvetéséről szóló 2/2021. (III.3.) önkormányzati rendelet 7. melléklete helyébe a 6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5) A Balatonakali Önkormányzat 2021. évi költségvetéséről szóló 2/2021. (III.3.) önkormányzati rendelet 8. melléklete a 7. melléklet szerint módosul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6) A Balatonakali Önkormányzat 2021. évi költségvetéséről szóló 2/2021. (III.3.) önkormányzati rendelet 9. melléklete helyébe a 8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7) A Balatonakali Önkormányzat 2021. évi költségvetéséről szóló 2/2021. (III.3.) önkormányzati rendelet 10. melléklete helyébe a 9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8) A Balatonakali Önkormányzat 2021. évi költségvetéséről szóló 2/2021. (III.3.) önkormányzati rendelet 11. melléklete helyébe a 10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9) A Balatonakali Önkormányzat 2021. évi költségvetéséről szóló 2/2021. (III.3.) önkormányzati rendelet 13. melléklete helyébe a 11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10) A Balatonakali Önkormányzat 2021. évi költségvetéséről szóló 2/2021. (III.3.) önkormányzati rendelet 15. melléklete helyébe a 12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11) A Balatonakali Önkormányzat 2021. évi költségvetéséről szóló 2/2021. (III.3.) önkormányzati rendelet 17. melléklete helyébe a 13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12) A Balatonakali Önkormányzat 2021. évi költségvetéséről szóló 2/2021. (III.3.) önkormányzati rendelet 21. melléklete helyébe a 14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13) A Balatonakali Önkormányzat 2021. évi költségvetéséről szóló 2/2021. (III.3.) önkormányzati rendelet 22. melléklete a 15. melléklet szerint módosul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14) A Balatonakali Önkormányzat 2021. évi költségvetéséről szóló 2/2021. (III.3.) önkormányzati rendelet 2. melléklete helyébe az 1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15) A Balatonakali Önkormányzat 2021. évi költségvetéséről szóló 2/2021. (III.3.) önkormányzati rendelet 3. melléklete helyébe a 2. melléklet lép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4. § (3) bekezdésében az „517.219.388 Forint főösszegben” szövegrész helyébe a „603.956.000 Forint főösszegben” szöveg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6. §-ában az „az általános tartalék 52.707.488 Forint” szövegrész helyébe az „az általános tartalék 112.895.050 Forint” szöveg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7. §-ában a „2021. évi költségvetési főösszegét 515.421.388 Forintban” szövegrész helyébe a „2021. évi költségvetési főösszegét 602.158.000 Forintban” szöveg</w:t>
      </w:r>
    </w:p>
    <w:p>
      <w:pPr>
        <w:pStyle w:val="TextBody"/>
        <w:spacing w:lineRule="auto" w:line="240" w:before="0" w:after="0"/>
        <w:jc w:val="both"/>
        <w:rPr/>
      </w:pPr>
      <w:r>
        <w:rPr/>
        <w:t>lép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a kihirdetését követő napon lép hatályba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>polgármester</w:t>
        <w:tab/>
        <w:t>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outlineLvl w:val="4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Kihirdetve: 2021. november 30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ab/>
        <w:t>Dr. Percze Tünde</w:t>
      </w:r>
    </w:p>
    <w:p>
      <w:pPr>
        <w:pStyle w:val="Normal"/>
        <w:tabs>
          <w:tab w:val="clear" w:pos="709"/>
          <w:tab w:val="left" w:pos="6521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jegyző</w:t>
      </w:r>
    </w:p>
    <w:p>
      <w:pPr>
        <w:pStyle w:val="Normal"/>
        <w:jc w:val="center"/>
        <w:rPr>
          <w:rFonts w:eastAsia="Times New Roman" w:cs="Times New Roman"/>
          <w:kern w:val="0"/>
          <w:sz w:val="20"/>
          <w:szCs w:val="20"/>
          <w:lang w:eastAsia="hu-HU" w:bidi="ar-SA"/>
        </w:rPr>
      </w:pPr>
      <w:r>
        <w:rPr>
          <w:rFonts w:eastAsia="Times New Roman" w:cs="Times New Roman"/>
          <w:kern w:val="0"/>
          <w:sz w:val="20"/>
          <w:szCs w:val="20"/>
          <w:lang w:eastAsia="hu-HU" w:bidi="ar-SA"/>
        </w:rPr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2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3"/>
        <w:gridCol w:w="4433"/>
        <w:gridCol w:w="1157"/>
        <w:gridCol w:w="1157"/>
        <w:gridCol w:w="1158"/>
        <w:gridCol w:w="1060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r- sz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gnevezé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. évi előirányzat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. évi mód.előir. (2021.IX.15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1. évi mód.előir. (2021.XI.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./eredet előirányzat (%)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.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.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ÉTELEK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űködési célú támogatások államháztartáson belülről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374 77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 446 37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 096 6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nkormányzatok működési támogatása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293 33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 364 93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264 08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gyéb működési célú támogatások államháztartáson belülről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081 4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081 4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832 5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lhalmozási célú támogatások államháztartáson belülről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 246 5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 368 35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 589 17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lhalmozási célú önkormányzati támogatáso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220 8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gyéb felhalmozási célú támogatások államháztartáson belülről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 246 5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 368 35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 368 35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özhatalmi bevétel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 5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gyoni típusú adó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 0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rmékek és szolgáltatások adó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 0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 0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 0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gyéb közhatalmi bevétel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űködési bevétel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 717 47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 717 47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 255 3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lhalmozási bevétel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600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600 0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 615 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űködési célú átvett pénzeszköz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lhalmozási célú átvett pénzeszköz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 7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 7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 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öltségvetési bevétel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3 570 5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 763 90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7 500 5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%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öltségvetési hiány belső finanszírozása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 455 481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 455 481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 455 481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 előző évi pénzmaradvány</w:t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II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Államháztartáson belüli megelőlegezés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X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öltségvetési hiány külső finanszírozás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itel, kölcsön felvétel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lföldi értékpapírok bevétele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ülföldi finanszírozás bevétele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nanszírozási bevétele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 455 48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 455 48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 455 48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ÉTELEK mindösszesen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 026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7 219 38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 956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IADÁSOK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űködési kiadáso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 346 76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 852 16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3 301 2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lhalmozási kiadáso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 510 5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 767 99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 867 99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II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rtaléko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276 9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 707 48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 895 0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Általános tartalé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276 9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 707 48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 895 0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%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öltségvetési kiadáso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8 134 2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5 327 6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2 064 26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%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V.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nanszírozási kiadáso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91 7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91 7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91 7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%</w:t>
            </w:r>
          </w:p>
        </w:tc>
      </w:tr>
      <w:tr>
        <w:trPr/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IADÁSOK mindösszesen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0 026 0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7 219 38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3 956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%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2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3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2698"/>
        <w:gridCol w:w="964"/>
        <w:gridCol w:w="965"/>
        <w:gridCol w:w="2602"/>
        <w:gridCol w:w="964"/>
        <w:gridCol w:w="965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bevétel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kiadás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bevétel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717 47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255 33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mélyi juttatás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544 8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408 08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gyoni típusú adó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000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000 0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kaadót terhelő járulék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81 9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69 71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 és szolgáltatások adó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 0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logi kiadás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795 3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908 323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közhatalmi bevétel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látottak pénzbeli juttatása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 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ok működési támogatása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93 33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264 08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vonások és befizetések kiadása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célú támogatások államháztartáson belülrő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1 4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32 53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célú támogatások államháztartáson belül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29 64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30 0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célú átvett pénzeszközö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0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célú támogatások államháztartáson kívülr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95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85 10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talék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276 9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95 05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sszes költségvetési működési bevéte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 592 2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163 94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tségvetési hiány belső finanszírozás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31 4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031 46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sszes működési bevéte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 623 7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 195 41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sszes működési kiadá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 623 71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6 196 26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lmozási célú önkormányzati támogatás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20 81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házás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750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802 90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felhalmozási célú támogatások bevételei államháztartáson belülrő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46 5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368 35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újítás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760 5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760 55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lmozási bevétel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00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615 7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felhalmozási célú kiadás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53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lmozási célú átvett pénzeszközö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sszes költségvetési felhalmozási bevéte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978 27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336 57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tségvetési hiány belső finanszírozás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532 28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532 28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sszes felhalmozási bevéte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9 510 5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6 868 85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sszes felhalmozási kiadá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9 510 55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 867 998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zírozási bevétele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zírozási kiadások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1 7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1 73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ltségvetési hiány belső finanszírozás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1 7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1 73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sszes finanszírozási bevéte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91 7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91 73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sszes finanszírozási kiadá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91 73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891 734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sszese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0 026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3 956 00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sszese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0 026 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3 956 000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3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4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5590"/>
        <w:gridCol w:w="1735"/>
        <w:gridCol w:w="1735"/>
      </w:tblGrid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atonakali Önkormányzat 2021. évi összesített konszolidált működési bevételei (adatok Ft-ban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gnevezé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redeti előirányzat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osított előirányzat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Működési célú támogatások államháztartáson belülről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53 374 77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67 096 617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Önkormányzatok működési támogatásai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 293 33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 264 083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Önkormányzati hivatal működési támogatás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Településüzemeltetés támogatás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7 894 98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7 894 98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gyéb kötelező feladatok ellátás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6 000 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6 000 0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Üdülőhelyi feladato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akott külterülettel kapcsolatos feladatok támogatás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53 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53 0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Polgármesteri illetmény támogatás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Önkormányzat egyes köznevelési feladatainak támogatása - óvodapedagógusok bértámogatás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3 560 1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3 560 15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Önkormányzat egyes köznevelési feladatainak támogatása - óvodaműködtetés támogatás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 850 6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 850 6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Gyermekétkeztetés támogatás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 425 6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 425 6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Hozzájárulás a pénzbeli szociális ellátáshoz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4 139 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4 139 0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Könyvtári,közművelődési feladatok támogatás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 270 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2 270 0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Működési célú költségvetési támogatások és kiegészítő támogatáso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1 899 146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lszámolásból származó bevétele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1 071 59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gyéb működési célú támogatások államháztartáson belülről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081 43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832 534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Közhatalmi bevétele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86 500 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86 500 0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Vagyoni típusú adó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55 000 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55 000 0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Termékek és szolgáltatások adói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31 000 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31 000 0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gyéb közhatalmi bevétele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500 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500 0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Működési bevétele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95 717 477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128 255 33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Működési célú átvett pénzeszközö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312 000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öltségvetési bevétel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5 592 24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2 163 949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énzforgalom nélküli bevétel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31 46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 031 46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ebből belső hiányt finansz. pénzmaradvány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53 031 46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53 031 465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evételek mindösszese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8 623 71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5 195 414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4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5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Balatonakali Önkormányzat 2021. évi összesített konszolidált működési kiadásai, összevont létszámkeret (adatok Ft-ban)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7"/>
        <w:gridCol w:w="5109"/>
        <w:gridCol w:w="770"/>
        <w:gridCol w:w="1446"/>
        <w:gridCol w:w="1446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nevezé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vat szám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ADÁSOK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mélyi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544 88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408 08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kaadókatt terhelő járulék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81 9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069 71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log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795 3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 908 323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látottak pénzbeli juttatása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vonások és befizetések kiadása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5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célú támogatások államháztartáson belülr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5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29 64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30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célú támogatások államháztartáson kívülr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5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95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85 1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Működés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35 346 76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63 301 21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talék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5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276 95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95 05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gedélyezett létszámkeret (összevont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űködési kiadások mindösszese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8 623 7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6 196 268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5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6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Balatonakali Önkormányzat 2021. évi felhalmozási kiadásai (adatok Ft-ban)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7"/>
        <w:gridCol w:w="4626"/>
        <w:gridCol w:w="771"/>
        <w:gridCol w:w="1831"/>
        <w:gridCol w:w="1833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nevezé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vat száma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újít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760 55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760 55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ház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750 0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802 90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felhalmozási célú kiadáso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537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lhalmozási kiadások mindösszese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9 510 55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 867 998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6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7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3470"/>
        <w:gridCol w:w="1060"/>
        <w:gridCol w:w="1060"/>
        <w:gridCol w:w="1060"/>
        <w:gridCol w:w="1059"/>
        <w:gridCol w:w="675"/>
        <w:gridCol w:w="676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FO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vétel 2021. évi előir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vétel 2021. évi mód. előir.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adás 2021. évi előirányza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adás 2021. évi mód. előir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telező feladat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ént vállalt feladat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130 Önkormányzatok és önkormányzati hivatalok jogalkotó és általános igazgatási tevékenység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7 1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57 9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009 93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459 52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320 Köztemető-fenntartás és működteté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43 64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0 3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350 Az önkormányzati vagyonnal való gazdálkodással kapcsolatos feladat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4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798 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21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71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080 Kiemelt állami és önkormányzati rendezvény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6 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55 0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55 0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8010 Önkormányzatok elszámolásai a központi költségvetésse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93 33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484 89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31 73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31 7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8030 Támogatási célú finanszírozási művelet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29 64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30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060 Bűnmegelőzé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2020 Tűz- és katasztrófavédelmi tevékenység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140 Területfejlesztés igazgat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088 53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088 5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33 Hosszabb időtartamú közfoglalkoztatá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2120 Mezőgazdasági támogatás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790 67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17 0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5160 Közutak, hidak, alagutak üzemeltetése, fenntart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624 7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624 7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7320 Turizmusfejlesztési támogatások és tevékenység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3 4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73 43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28 89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28 8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1030 Nem veszélyes hulladék vegyes begyűjtése, szállítása, átrak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0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0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2020 Szennyvíz gyűjtése, tisztítása, elhelyezés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795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147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841 9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32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2020 Településfejlesztési projektek és támogatásu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 46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77 9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62 8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4010 Közvilágítá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78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178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10 Zöldterület-kezelé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942 33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898 6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6020 Város és községgazdálkodá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34 16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56 3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111 Háziorvosi alapellátá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311 Fogorvosi alapellátá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2450 Fizikoterápiás szolgáltatá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21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21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9 14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69 1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4011 Foglalkozás-egészségügyi alapellátá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045 Szabadidősport tevékenység és támogat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 04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 0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061 Szabadidős park, fürdő és strandszolgáltatá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451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286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470 85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667 4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1071 Üdülői szálláshely szolgáltatás és étkezteté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6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10 Kultúra igazgat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44 Könyvtári szolgáltatás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4 84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4 8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93 Közművelődés - egész életre terjedő tanulás, amatőr művészete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4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 43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2094 Közművelődés - kulturális alapú gazdaságfejleszté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47 24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96 4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3030 Egyéb kiadói tevékenység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0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4031 Civil szervezetek működési támogatás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95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95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6010 Határon túli magyarok egyéb támogatása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9 41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9 4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6030 Nemzetközi kulturális együttműködé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110 Óvodai nevelés, ellátás szakmai feladata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28 52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728 5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140 Óvodai nevelés, ellátás működtetési feladata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7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7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1 47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1 4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010 Óvodai intézményi étkezteté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8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8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60 Egyéb szociális természetbeni és pénzbeli ellátáso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97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97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20 Önkormányzatok funkcióra nem sorolható bevétele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5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500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Összese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93 570 5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87 500 5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56 749 0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91 060 9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talék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455 48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455 48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276 95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95 0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ndösszese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0 026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3 956 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0 026 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3 956 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7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1. A Balatonakali Önkormányzat 2021. évi költségvetéséről szóló 2/2021. (III.3.) önkormányzati rendelet 8. melléklete a következő táblázattal egészül ki:</w:t>
      </w:r>
    </w:p>
    <w:p>
      <w:pPr>
        <w:pStyle w:val="Normal"/>
        <w:rPr/>
      </w:pPr>
      <w:r>
        <w:rPr/>
        <w:t>„</w:t>
      </w:r>
    </w:p>
    <w:tbl>
      <w:tblPr>
        <w:tblW w:w="9638" w:type="dxa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0"/>
        <w:gridCol w:w="5205"/>
        <w:gridCol w:w="770"/>
        <w:gridCol w:w="1446"/>
        <w:gridCol w:w="1447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nevezé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vat szám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zemélyi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 028 8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892 0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lalkoztatottak személyi juttatása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00 22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838 12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örvény szerinti illetmények, munkabér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 344 4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3 706 18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éljuttatás, projektprémiu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352 7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észenléti, ügyeleti, helyettesítési díj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5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Béren kívüli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626 18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626 18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özlekedési költségtéríté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oglalkoztatottak egyéb személyi juttatása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4 59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3 06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ső személyi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28 63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53 93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Választott tisztségviselők juttatása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 427 85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345 25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unkavégzésre irányuló egyéb jogviszony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2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924 5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832 40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Egyéb külső személyi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 27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76 27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unkaadókat terhelő járulék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82 91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70 71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log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 322 34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 435 34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szletbeszerzé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58 7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58 7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ikációs szolg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39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39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lgáltatás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299 14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489 14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küldetés, reklám, propaganda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féle befizetések és egyéb dolog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85 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408 5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űködési célú előzetesen felszámított ÁF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35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8 645 5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133 5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Fizetendő általános forgalmi ad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35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 0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5 13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amat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35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Egyéb dolog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35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 1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látottak pénzbeli juttatása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gyéb működési célú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 501 59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9 810 15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vonások és befizetés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5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célú támogatások ÁH-n belülr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5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29 64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43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célú támogatások ÁH-n kívülr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5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95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85 1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talék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5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276 9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95 05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ruház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75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5 802 90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atlanok beszerzése, létesí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6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726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726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ikai eszközök beszerzése, létesí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6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91 03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tárgyi eszközök beszerzése, létesí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6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75 04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házási célú előzetesen felszámított ÁF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6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24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10 83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lújí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 760 55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 760 55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atlanok felújítás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7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349 43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349 43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újítási célú előzetesen felszámított ÁF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7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11 1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411 11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gyéb felhalmozási célú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4 53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felhalmozási célú támogatások ÁH-n belülr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8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 53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nszírozás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9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81 7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281 73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H-n belüli megelőlegezések visszafize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9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1 7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1 73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ponti, irányító szervi támogatá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9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9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9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iadás összese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8 228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 158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űködési célú támogatások ÁH-n bel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374 77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 096 61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ok működési támogatása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93 33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264 08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célú támogatások ÁH-n bel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1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1 4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32 53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lhalmozási célú támogatások ÁH-n bel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246 57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 589 17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lmozási célú önkormányzati támog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20 81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felhalmozási célú támogatások ÁH-n bel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2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46 57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368 35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özhatalm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 5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 5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gyoni típusú adó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3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0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0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ékek és szolgáltatások adó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3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Értékesítési és forgalmi adó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B35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0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Gépjárműadó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B35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Egyéb áruhasználati és szolgáltatási adó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B35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0 0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közhatalm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3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űködés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 457 4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 995 2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szletértékesítés ellenérték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0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lgáltatások ellenérték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0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7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53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vetített szolgáltatások ellenérték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0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6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lajdonos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0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05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54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zámlázott általános forgalmi ad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879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411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ltalános forgalmi adó visszatérí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108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243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at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0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01 26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lhalmozás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6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615 7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atlanok értékesí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5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00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615 7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tárgyi eszközök értékesí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5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űködési célú átvett pénzeszközö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2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célú átvett pénzeszközö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6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lhalmozási célú átvett pénzeszközö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 7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1 7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lmozási célú visszatérítendő támogatások, kölcsönök visszatérülése ÁH-n kív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7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4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felhalmozási célú átvett pénzeszközö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7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7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lföldi finanszírozás bevétele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8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 917 55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5 917 55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advány igénybevétel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81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917 55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917 55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H-n belüli megelőlegezés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8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vétel összese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8 228 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 158 000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8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9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6"/>
        <w:gridCol w:w="5302"/>
        <w:gridCol w:w="770"/>
        <w:gridCol w:w="1349"/>
        <w:gridCol w:w="1351"/>
      </w:tblGrid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pközi otthonos Óvoda 2021. évi kiadásai és bevételei (adatok Ft-ban)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nevezé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vat szám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zemélyi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516 0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516 02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glalkoztatottak személyi juttatása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97 36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466 02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Törvény szerinti illetmények, munkabér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 032 40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 032 40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éljuttatás, projektprémiu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8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Jubileumi jutalom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Béren kívüli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4 9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04 95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özlekedési költségtéríté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1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6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48 66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ső személyi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 6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unkavégzésre irányuló egyéb jogviszonyban nem saját foglalkoztatottnak fizetett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68 6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Egyéb külső személyi jutt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1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unkaadókat terhelő járulék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98 99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98 99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log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72 9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72 97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szletbeszerzé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munikációs szolg.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lgáltatás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83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83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küldetés, reklám, propaganda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ülönféle befizetések és egyéb dolog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3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 9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 97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űködési célú előzetesen felszámított ÁF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35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29 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29 5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Egyéb dologi kiad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35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7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ruház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iadás összese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88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88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űködés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60 0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60 07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vetített szolgáltatások ellenérték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látási díja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működés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4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őző évi költségvetési pénzmaradvány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8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7 92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7 92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özponti irányítószervi támogatá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8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39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39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vétel összese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88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188 000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9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0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"/>
        <w:gridCol w:w="5205"/>
        <w:gridCol w:w="1735"/>
        <w:gridCol w:w="1735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nevezés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deti előirányzat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ltalános tartalék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276 9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95 05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sszesen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276 95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95 050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0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1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0"/>
        <w:gridCol w:w="6168"/>
        <w:gridCol w:w="1349"/>
        <w:gridCol w:w="1351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adat megnevez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riányzat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Felújítá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9 760 5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29 760 55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 kiviteli terve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4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voda felújítása (TOP-1.4.1-16-VE1, kazáncsere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780 55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780 55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ndi sétány burkolat - Strandfejleszté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31 39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31 39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atonakali Dörgicsei utca - Petőfi u. gerincvezeték rekonstrukció tervez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07 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207 5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atonakali Hajóállomás vízellátása, szennyvíz elvezet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 4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 4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nnyvízakna rekonstrukció 10 d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ltalános útalap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záncsere és fűtéskorszerűsítés - Művelődési Ház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2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2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tőfi utca járda felújítá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2 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2 8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-es út melleti járda, zöldterület rendezé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71 9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471 9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Beruházá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89 75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95 802 90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atikai eszközök beszerz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lagória térkövezéssel 1 d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kötő kőszórá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voda öntözőkút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zközök beszerzése - óvoda felújítás TOP-1.4.1-16-VE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31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31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ővíthető automatizált öntözőrendszer - Strandfejleszté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46 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646 5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séges arculati tájékoztató eszközök - Strandfejleszté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 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 5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kamer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kenye köz közvilágítá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világítás fejleszté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16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16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milos fűkasz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áncfűrész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rokköszörű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siszológép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funkciós gép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os oll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szív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állat karám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dulás terület gondoz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vízió 4 d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ókutak vízelvezetése, térburkolás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ízóra akna+ elzárók átalakítása csónakház, konténerbüfé bekötése víz, szennyvíz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híd burkolat csere-csobogóná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llamos energia ellátás tervezése, engedélyeztet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llamos energia ellátás kiépítése, hálózatbővíté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51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51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ndálbiztos LED térvilágítás - strand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3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283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ízibicikli MODEN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3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NA mászóvár + hinta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2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2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ATHLON ITIWIT SUP 2db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hCube Light+ pénztárgép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gós játé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ízimentő toron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nyvtári eszközök beszerzése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-TÁR-HÁZA lépcső fedé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0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0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G-TÁR-HÁZA biztonságtechnikai rendszer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 00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erarendszer kiépítése "Tisztítsuk meg az országot!"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52 90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Egyéb felhalmozási célú kiadások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304 53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elhalmozási kiadások összesen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9 510 55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 867 998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1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3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6"/>
        <w:gridCol w:w="5686"/>
        <w:gridCol w:w="1542"/>
        <w:gridCol w:w="1544"/>
      </w:tblGrid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adat megnevezés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i hivatal működéséne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pülésüzemeltetéshez kapcsolódó feladatellátás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94 98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94 98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zöldterület-gazdálkodással kapcs.feladat tám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313 8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313 8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özvilágítás fenntartásána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 952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 952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öztemető fenntart.kapcs.feladatok tám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68 26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68 265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közutak fenntartásána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960 92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 960 923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kötelező önkormányzati feldadato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tt külterülettel kapcsolatos feladato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Általános feladato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47 98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47 988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települések szociális feladataina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39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139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yermekétkeztetés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5 6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25 6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zociális, gyermekjóléti és gyermekétkeztetési feladato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64 6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64 6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nyvtári, közművelődési és múzeumi feladat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ális feladato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0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70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vodapedagógusok bér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60 1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560 15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óvoda pedagógus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209 1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209 15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"nev.munkáját segítő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919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 919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pedagógus II. kiegészító támogat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2 0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32 0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vodaműködtetés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 6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 6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öznevelési feladatok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10 75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410 75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ssági célú víz- és csatornaszolgáltatás támogatá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90 1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ociális célú tüzelőanyag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 200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parűzési adóhoz kapcsolódó kiegészítő támogatá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51 84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űködési célú költségvetési támogatások és kiegészítő támogatáso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899 146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számolásból származó bevételek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1 599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Összesen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47 293 33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60 264 083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2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5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"/>
        <w:gridCol w:w="5397"/>
        <w:gridCol w:w="1638"/>
        <w:gridCol w:w="1640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adat megnevezés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Államháztartáson belülre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hanyi Közös Hivatal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399 64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5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voda Balatonakal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9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9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zprém Megyei Rendőr-főkapitányság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áziorvosi ügyeleti ellátá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űzoltóság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stérségi társulat tagdíj, belső ellenőrzé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yermekjóléti szolgáltatá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ázi segítségnyújtá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lzőrendszeres házi segítségnyújtá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ölcsödei ellátá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sa Hungaric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sszes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719 64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82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Államháztartáson kívülre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zdulj Balato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atonakaliért Közalapítván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orgászegyesület Balatonakal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atonakali Sportegyesüle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atonakali Polgárőr Egyesüle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délyi Kör Egyesüle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út Egyesület Akal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kolai Alapítványok támogatása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szágos Mentőszolgálat Alapítván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ÜT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ővágóörsi Önkéntes Tűzoltó Egyesület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szprém-Balaton 202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vil szervezetek tagdíjai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sszes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95 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95 0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állalkozások támogatása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V ZRt (lakossági víz- és csat. szolg. tám.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90 100</w:t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sszese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90 100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3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7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7"/>
        <w:gridCol w:w="5879"/>
        <w:gridCol w:w="1446"/>
        <w:gridCol w:w="1446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nevezé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i előriányzat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riányzat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. hitel tők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Összes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lyi adók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0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000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. vagyon és vagyoni értékű jog értékesítéséből származó bevéte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615 7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ztalék, koncessziós díj és hozambevéte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árgyi eszköz értékesíté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írság, pótlék, díjbevétel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Összese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11 10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135 115 7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ját bevétel 50 %-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55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557 85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ósságot keletkeztető ügyletből származó fizetési kötelezettsé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ját bevétel 50 %-a és az adósságot keletkeztető ügyletből származó fizetési kötelezettségek különbsége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550 0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557 850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4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21. melléklet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"/>
        <w:gridCol w:w="2891"/>
        <w:gridCol w:w="1253"/>
        <w:gridCol w:w="1252"/>
        <w:gridCol w:w="1253"/>
        <w:gridCol w:w="1253"/>
        <w:gridCol w:w="1253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nevezé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deti előirányzat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ódosított előirány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. évi eredeti előirány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. évi eredeti előirányza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. évi eredeti előirányzat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BEVÉTELEK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ok működési támogatás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293 33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264 08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célú támog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81 43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44 53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özhatalm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500 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0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717 47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255 33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0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lmozási bevétel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00 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615 7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lmozási célú támogat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378 27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720 8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H-n belüli megelőlegezése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ző évi költségvetési pénzmaradvány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455 48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455 48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vételek mindösszese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0 026 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3 956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3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7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 0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KIADÁSOK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 346 76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301 2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5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lmozás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 510 55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867 99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0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zírozás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1 734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1 73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énzforgalom nélküli kiadások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276 95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95 05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5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500 000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iadások mindösszese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0 026 00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3 956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3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7 000 0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5 000 000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5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1. A Balatonakali Önkormányzat 2021. évi költségvetéséről szóló 2/2021. (III.3.) önkormányzati rendelet 22. melléklete a következő táblázattal egészül ki:</w:t>
      </w:r>
    </w:p>
    <w:p>
      <w:pPr>
        <w:pStyle w:val="Normal"/>
        <w:rPr/>
      </w:pPr>
      <w:r>
        <w:rPr/>
        <w:t>„</w:t>
      </w:r>
    </w:p>
    <w:tbl>
      <w:tblPr>
        <w:tblW w:w="9638" w:type="dxa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313"/>
        <w:gridCol w:w="675"/>
        <w:gridCol w:w="578"/>
        <w:gridCol w:w="578"/>
        <w:gridCol w:w="481"/>
        <w:gridCol w:w="482"/>
        <w:gridCol w:w="482"/>
        <w:gridCol w:w="482"/>
        <w:gridCol w:w="482"/>
        <w:gridCol w:w="578"/>
        <w:gridCol w:w="482"/>
        <w:gridCol w:w="482"/>
        <w:gridCol w:w="482"/>
        <w:gridCol w:w="676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gnevezé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n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br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árc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pr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áj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ún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úl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g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ept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kt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.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Ö</w:t>
            </w:r>
            <w:r>
              <w:rPr>
                <w:sz w:val="14"/>
                <w:szCs w:val="14"/>
              </w:rPr>
              <w:t>sszese</w:t>
            </w:r>
            <w:r>
              <w:rPr>
                <w:b/>
                <w:bCs/>
                <w:sz w:val="14"/>
                <w:szCs w:val="14"/>
              </w:rPr>
              <w:t>n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vételek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ját bevételek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5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3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494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tvett pénzeszközök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ámogatá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3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99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4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4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8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4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5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686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halmozási bevétel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6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616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lföldi értékpapírok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őző havi záró pénzállomány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91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918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evételek összesen (1-5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2 3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4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 74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9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00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 55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4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45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 68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9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3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2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2 158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2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iadások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űködési kiadások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9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75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9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0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5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25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2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9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 198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tadott pénzeszköz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6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6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2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6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915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lújítási kiadások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06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916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88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3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8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76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uházási kiadások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8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39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93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3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8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3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803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felhalmozási kiadások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zírozási kiadások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9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282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talék felhasználás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iadások összesen (7-11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26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 9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841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 2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5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 04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04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72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4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3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 85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0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9 263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enleg (havi záró pénzállomány) (6-13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10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9 49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 098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2 26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 56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5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0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2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 35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 50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83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89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  <w:t>”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159" w:right="159" w:hanging="0"/>
        <w:jc w:val="center"/>
        <w:rPr/>
      </w:pPr>
      <w:r>
        <w:rPr/>
        <w:t>Végső előterjesztői indokolás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z </w:t>
      </w:r>
      <w:r>
        <w:rPr>
          <w:i/>
          <w:iCs/>
        </w:rPr>
        <w:t>Államháztartásról</w:t>
      </w:r>
      <w:r>
        <w:rPr/>
        <w:t xml:space="preserve"> szóló 2011. évi CXCV. törvény (a továbbiakban: Áht.) felhatalmazás alapján szükséges a költségvetési rendeletben az előirányzatok évközbeni módosítása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8:00Z</dcterms:created>
  <dc:creator>User</dc:creator>
  <dc:description/>
  <dc:language>en-US</dc:language>
  <cp:lastModifiedBy>User</cp:lastModifiedBy>
  <dcterms:modified xsi:type="dcterms:W3CDTF">2021-11-30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