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augusztus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2/2017. (VIII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meg kívánja vásárolni a Balatonakali 504 hrsz-ú, „beépítet-len terület” megnevezésű, 1710 m</w:t>
      </w:r>
      <w:r>
        <w:rPr>
          <w:vertAlign w:val="superscript"/>
        </w:rPr>
        <w:t>2</w:t>
      </w:r>
      <w:r>
        <w:rPr/>
        <w:t xml:space="preserve"> térmértékű ingatlant zöldterület kialakítás céljából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Felhatalmazza a polgármestert, hogy amennyiben a terület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értékesítése meghirdetésre kerül, érte max. 500.000,-Forin-tot ajánljon fel vételárként.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vételárat költségvetésének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spacing w:before="100" w:after="100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0:00Z</dcterms:created>
  <dc:creator>Balatonakali</dc:creator>
  <dc:description/>
  <dc:language>en-US</dc:language>
  <cp:lastModifiedBy>User</cp:lastModifiedBy>
  <cp:lastPrinted>2017-08-21T14:53:00Z</cp:lastPrinted>
  <dcterms:modified xsi:type="dcterms:W3CDTF">2017-08-21T14:20:00Z</dcterms:modified>
  <cp:revision>2</cp:revision>
  <dc:subject/>
  <dc:title>K I V O N A T</dc:title>
</cp:coreProperties>
</file>