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augusztus 14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2/2019. (VIII. 14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both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a Balatonakaliért Támogatási Közalapítvány által megren-delt ún. Főtéri térburkolat kivitelezésének ellenértékét - 7.010.400,-Ft összegben - átadja a Közalapítvány részére, a költségvetésében erre a célra elkülönített, valamint a tarta-lék kerete terhére. 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mennyiben a Közalapítvány pályázata támogatást nyer, akkor a Közalapítvány a támogatási összeget visszatérítendő támogatás formájában visszautalja az önkormányzat részére.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hatalmazza a polgármestert a szükséges lépések megtételére.</w:t>
      </w:r>
    </w:p>
    <w:p>
      <w:pPr>
        <w:pStyle w:val="Normal"/>
        <w:spacing w:before="0" w:after="0"/>
        <w:ind w:left="1701" w:right="1891" w:firstLine="425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Határidő. </w:t>
        <w:tab/>
        <w:t>szerződéskötésre azonnal</w:t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auguszt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1:00Z</dcterms:created>
  <dc:creator>Balatonakali</dc:creator>
  <dc:description/>
  <dc:language>en-US</dc:language>
  <cp:lastModifiedBy>User</cp:lastModifiedBy>
  <cp:lastPrinted>2019-08-16T09:00:00Z</cp:lastPrinted>
  <dcterms:modified xsi:type="dcterms:W3CDTF">2019-08-16T07:01:00Z</dcterms:modified>
  <cp:revision>2</cp:revision>
  <dc:subject/>
  <dc:title>K I V O N A T</dc:title>
</cp:coreProperties>
</file>