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augusztus 2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22/2020. (VIII. 28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) megismerte a hatályos településrendezési eszközök fo-lyamatban lévő módosítási eljárásában keletkezett állami-gazgatási szervektől beérkezett véleményeket.</w:t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) Az állami főépítész szakmai véleményét átgondolva, kéri a tervezőket, hogy a Vt-9 övezet szabályozására vonat-kozóan az alábbi kiegészítést tegyék meg a helyi építési szabályzatban:</w:t>
      </w:r>
    </w:p>
    <w:p>
      <w:pPr>
        <w:pStyle w:val="Nincstrkz"/>
        <w:ind w:left="1701" w:right="18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 épület nyugati oldalán a homlokzatmagasság az 5m-t, még az északi oldalán a 6m-t nem haladhatja meg”</w:t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) Az útügyi hatóság véleményében átgondolásra javasolt nyomvonal módosításra reagálva: a 7-es módosításban jel-zett út nyomvonalát nem kívánja módosítani.</w:t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) Ezen határozatával az államigazgatási egyeztetést lezárt-nak tekinti.</w:t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) Nyilatkozik, hogy a</w:t>
      </w:r>
      <w:r>
        <w:rPr>
          <w:rFonts w:cs="Times New Roman" w:ascii="Times New Roman" w:hAnsi="Times New Roman"/>
          <w:sz w:val="24"/>
          <w:szCs w:val="24"/>
        </w:rPr>
        <w:t>z egyeztetési eljárásban a környezeti hatásvizsgálat lefolytatását nem tartja szükségesnek. Erről az államigazgatási szervek is nyilatkoztak véleményükben.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azonnal</w:t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  </w:t>
        <w:tab/>
        <w:t xml:space="preserve"> polgármester, főépítész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szepte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26:00Z</dcterms:created>
  <dc:creator>Balatonakali</dc:creator>
  <dc:description/>
  <dc:language>en-US</dc:language>
  <cp:lastModifiedBy>User</cp:lastModifiedBy>
  <cp:lastPrinted>2020-09-01T15:22:00Z</cp:lastPrinted>
  <dcterms:modified xsi:type="dcterms:W3CDTF">2020-09-01T13:26:00Z</dcterms:modified>
  <cp:revision>3</cp:revision>
  <dc:subject/>
  <dc:title>K I V O N A T</dc:title>
</cp:coreProperties>
</file>