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/>
        <w:drawing>
          <wp:inline distT="0" distB="0" distL="0" distR="0">
            <wp:extent cx="1580515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BESZÁMOLÓ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44"/>
          <w:szCs w:val="44"/>
        </w:rPr>
        <w:t>Nemezelő foglalkozás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című KSZR rendezvény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zvény helyszíne</w:t>
      </w:r>
      <w:r>
        <w:rPr>
          <w:rFonts w:cs="Times New Roman" w:ascii="Times New Roman" w:hAnsi="Times New Roman"/>
          <w:sz w:val="24"/>
          <w:szCs w:val="24"/>
        </w:rPr>
        <w:t>:Balatonakali,Strand- Könyvtár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(feltüntetve a település neve is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őpontja</w:t>
      </w:r>
      <w:r>
        <w:rPr>
          <w:rFonts w:cs="Times New Roman" w:ascii="Times New Roman" w:hAnsi="Times New Roman"/>
          <w:sz w:val="24"/>
          <w:szCs w:val="24"/>
        </w:rPr>
        <w:t>:2023.08.15. 16.00  között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(év/hó/nap/ór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z előadó/közreműködő megnevezése</w:t>
      </w:r>
      <w:r>
        <w:rPr>
          <w:rFonts w:cs="Times New Roman" w:ascii="Times New Roman" w:hAnsi="Times New Roman"/>
          <w:sz w:val="24"/>
          <w:szCs w:val="24"/>
        </w:rPr>
        <w:t>: „Zöldike-a Földbarát Életért „ szemléletformáló alkotóműhely, Sinkovics Csenge vezetésével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észtvevők szám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év alatti:</w:t>
        <w:tab/>
        <w:t xml:space="preserve"> ……21………… fő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14 év feletti:</w:t>
        <w:tab/>
        <w:t xml:space="preserve"> ……12………… fő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Összesen: ………32……… fő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rogram típusa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A megfelelő aláhúzással jelölendő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ferencia, workshop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állítá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télkedő, verse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Egyé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rogram tematikája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A megfelelő aláhúzással jelölendő!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lvasást és szövegértést fejleszt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önyvtári óra, könyvtárhasználati foglalkozá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gitális kompetenciafejlesztő, információkeresési ismereteket nyújt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Személyiségfejlesztő, képességfejleszt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rogram célcsoportja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(Egy lehetőség választható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átrányos helyzetűe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zetiségi közösség identitását erősít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skolások (tehetséggondozá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Nyugdíjas korosztá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Család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ézmények tagjai (hallgatók, oktatók, intézeti munkatársak, stb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gyéb célcsoport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pzések ,tréningek estén akkreditáció szerint</w:t>
      </w:r>
      <w:r>
        <w:rPr>
          <w:rFonts w:cs="Times New Roman" w:ascii="Times New Roman" w:hAnsi="Times New Roman"/>
          <w:sz w:val="24"/>
          <w:szCs w:val="24"/>
        </w:rPr>
        <w:t xml:space="preserve">:        </w:t>
      </w:r>
      <w:r>
        <w:rPr>
          <w:rFonts w:cs="Times New Roman" w:ascii="Times New Roman" w:hAnsi="Times New Roman"/>
          <w:i/>
          <w:sz w:val="24"/>
          <w:szCs w:val="24"/>
        </w:rPr>
        <w:t>(A megfelelő aláhúzással jelölendő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Akkreditál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Nem akkreditál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pzések, tréningek célcsoportja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A megfelelő aláhúzással jelölendő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Általános- és középiskolás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elsőoktatási hallgatók, oktatók, kutató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yugdíjas korosztá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gyatékossággal élők könyvtárhasználatát segít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ézményi dolgozó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rendezvény rövid leírása, bemutatása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„Zöldike-a Földbarát Életért „ szemléletformáló alkotóműhely, Sinkovics Csenge vezetésével nemezelő foglalkozásra hívta a kicsiket, nagyokat. Festett gyapjúból készült kulcstartó,valamint megismerhették a gyapjú feldolgozásának egyéb módjait is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nőttek, és gyermekek egyaránt nagy örömmel nemezeltek a kellemes nyári melegben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rogram a Balatonakali Községi Könyvtár, Könyvtári, Információs és Közösségi Hely szervezésében, a Könyvtárellátási Szolgáltatási Rendszer keretében, az Eötvös Károly Megyei Könyvtár támogatásával valósult meg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Balatonakali_, 2023.08.15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llékletek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db fénykép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cs Ágnes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áírás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Kovács Ágnes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cs="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33:00Z</dcterms:created>
  <dc:creator>user</dc:creator>
  <dc:description/>
  <dc:language>en-US</dc:language>
  <cp:lastModifiedBy>User</cp:lastModifiedBy>
  <dcterms:modified xsi:type="dcterms:W3CDTF">2024-02-21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