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melléklet a …/2023. (IV. ….) képviselőtestületi határozatho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TÁRSULÁSI MEGÁLLAPOD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 megállapodás az eredeti szerződést a módosításokkal egységes szerkezetben tartalmazza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füredi kistérség 20 önkormányzata a helyi önkormányzatokról szóló 1990. évi LXV. tv. 41.§.(1) bekezdésében biztosított jogokkal élve - a helyi önkormányzatok társulásairól és együttműködéséről szóló 1997. évi CXXXV. tv. 16-18.§-aiban, valamint a területfejlesztésről és területrendezésről szóló 1996. évi XXL tv-ben meghatározottak figyelembevételével - többcélú kistérségi társulási szerződést kötött 2004. június 25-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sult Önkormányzatok e megállapodást, közös akarattal, - figyelemmel a települési önkormányzatok többcélú kistérségi társulásokról szóló 2004. évi CVII. Törvény (a továbbiakban: TKT.tv.) rendelkezéseire - 2005. január 31-én, 2005. november 23-án, 2006. augusztus 24-én, 2006. november 30-án, 2007. június l l-én, 2008. június 12-én, 2008. november 27-én és 2011. március 31-én, valamint - figyelemmel a Magyarország helyi önkormányzatairól szóló 2011. évi CLXXIX. törvény (Mötv) IV. fejezete 87-95. §-aiban meghatározott rendelkezésekre és a 146. §-ban előírt kötelezettségre - 2012. december 18-án, 2014. február l-én, </w:t>
      </w:r>
      <w:r>
        <w:rPr>
          <w:rFonts w:cs="Times New Roman" w:ascii="Times New Roman" w:hAnsi="Times New Roman"/>
          <w:color w:val="FF0000"/>
          <w:sz w:val="24"/>
          <w:szCs w:val="24"/>
        </w:rPr>
        <w:t>majd 2016. január 1-én</w:t>
      </w:r>
      <w:r>
        <w:rPr>
          <w:rFonts w:cs="Times New Roman" w:ascii="Times New Roman" w:hAnsi="Times New Roman"/>
          <w:sz w:val="24"/>
          <w:szCs w:val="24"/>
        </w:rPr>
        <w:t xml:space="preserve"> módosítot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rsult Önkormányzatok e megállapodást közös akarattal - figyelemmel a Képviselő-testületek </w:t>
      </w:r>
      <w:r>
        <w:rPr>
          <w:rFonts w:cs="Times New Roman" w:ascii="Times New Roman" w:hAnsi="Times New Roman"/>
          <w:color w:val="FF0000"/>
          <w:sz w:val="24"/>
          <w:szCs w:val="24"/>
        </w:rPr>
        <w:t>2023. áprilisi</w:t>
      </w:r>
      <w:r>
        <w:rPr>
          <w:rFonts w:cs="Times New Roman" w:ascii="Times New Roman" w:hAnsi="Times New Roman"/>
          <w:sz w:val="24"/>
          <w:szCs w:val="24"/>
        </w:rPr>
        <w:t xml:space="preserve"> döntéseire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ódosítják, </w:t>
      </w:r>
      <w:r>
        <w:rPr>
          <w:rFonts w:cs="Times New Roman" w:ascii="Times New Roman" w:hAnsi="Times New Roman"/>
          <w:sz w:val="24"/>
          <w:szCs w:val="24"/>
        </w:rPr>
        <w:t>mely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2023. június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pjával a Társulási Megállapodás az alábbi tartalommal lép hatályb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ársulás neve: BALATONFÜREDI TÖBBCÉLÚ TÁRSULÁS (BT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ársuláshoz tartozó települések lakosságának száma 26.079 fő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ársulás székhelye: 8230 </w:t>
      </w:r>
      <w:r>
        <w:rPr>
          <w:rFonts w:cs="Times New Roman" w:ascii="Times New Roman" w:hAnsi="Times New Roman"/>
          <w:sz w:val="24"/>
          <w:szCs w:val="24"/>
        </w:rPr>
        <w:t>Balatonfüred, Szent István té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sult önkormányzatok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lsóörs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26 Alsóörs, Endrődi Sándor u. 49.</w:t>
        <w:tab/>
        <w:tab/>
        <w:t>lakosságszáma: 1752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ebling Zsolt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zófő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e: 8241 Aszófő, Árpád u.7. </w:t>
        <w:tab/>
        <w:tab/>
        <w:tab/>
        <w:t>lakosságszáma: 446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eller Vendel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tonakali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43 Balatonakali, Kossuth u. 45.</w:t>
        <w:tab/>
        <w:tab/>
        <w:t>lakosságszáma: 693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oncz Imre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toncsicsó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72 Balatoncsicsó, Fő u. 25.</w:t>
        <w:tab/>
        <w:tab/>
        <w:tab/>
        <w:t>lakosságszáma: 245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chumacher József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tonfüred Város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helye: 8230 Balatonfüred Szent István tér 1. </w:t>
        <w:tab/>
        <w:tab/>
        <w:t>lakosságszáma: 13 831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dr. Bóka István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tonszepezd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52 Balatonszepezd, Árpád u. 3.</w:t>
        <w:tab/>
        <w:tab/>
        <w:t>lakosságszáma: 433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color w:val="FF0000"/>
          <w:sz w:val="24"/>
          <w:szCs w:val="24"/>
        </w:rPr>
        <w:t>Bíró Imre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tonszőlős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33 Balatonszőlős, Fő u. 9.</w:t>
        <w:tab/>
        <w:tab/>
        <w:tab/>
        <w:t>lakosságszáma: 628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Mórocz László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latonudvari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42 Balatonudvari, Ady E. u. 16.</w:t>
        <w:tab/>
        <w:tab/>
        <w:t>lakosságszáma: 378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color w:val="FF0000"/>
          <w:sz w:val="24"/>
          <w:szCs w:val="24"/>
        </w:rPr>
        <w:t>Sötét Györ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sopak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29 Csopak, Petőfi Sándor u. 2.</w:t>
        <w:tab/>
        <w:tab/>
        <w:t>lakosságszáma: 2 093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Ambrus Ti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örgicse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44 Dörgicse, Fő u.16.</w:t>
        <w:tab/>
        <w:tab/>
        <w:tab/>
        <w:tab/>
        <w:t>lakosságszáma: 302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color w:val="FF0000"/>
          <w:sz w:val="24"/>
          <w:szCs w:val="24"/>
        </w:rPr>
        <w:t>Pflanzner Sánd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vas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28 Lovas, Fő u. 8.</w:t>
        <w:tab/>
        <w:tab/>
        <w:tab/>
        <w:tab/>
        <w:t>lakosságszáma: 465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color w:val="FF0000"/>
          <w:sz w:val="24"/>
          <w:szCs w:val="24"/>
        </w:rPr>
        <w:t>Sárdi Máté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noszló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73 Monoszló, Fő u. 40.</w:t>
        <w:tab/>
        <w:tab/>
        <w:tab/>
        <w:t>lakosságszáma: 145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imon György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Óbudavár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72 Óbudavár, Fő u. 18/a.</w:t>
        <w:tab/>
        <w:tab/>
        <w:tab/>
        <w:t>lakosságszáma: 62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color w:val="FF0000"/>
          <w:sz w:val="24"/>
          <w:szCs w:val="24"/>
        </w:rPr>
        <w:t>Gódány Mária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Örvényes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42 Örvényes, Fenyves u. 1.</w:t>
        <w:tab/>
        <w:tab/>
        <w:tab/>
        <w:t>lakosságszáma: 169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Huszár Zoltán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loznak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29 Paloznak, Fő u. 10.</w:t>
        <w:tab/>
        <w:tab/>
        <w:tab/>
        <w:t>lakosságszáma: 519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Czeglédy Ákos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écsely Község Önkormányzata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45 Pécsely, Vásártér u. 148/a.</w:t>
        <w:tab/>
        <w:tab/>
        <w:t>lakosságszáma: 574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urgyánné Czibik Éva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entantalfa Község Önkormányz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lakosságszáma: 475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72 Szentantalfa, Fő u, 39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Kiss Csaba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entjakabfa Község Önkormányz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kosságszáma: 108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72 Szentjakabfa, Fő u. 37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: </w:t>
      </w:r>
      <w:r>
        <w:rPr>
          <w:rFonts w:cs="Times New Roman" w:ascii="Times New Roman" w:hAnsi="Times New Roman"/>
          <w:color w:val="FF0000"/>
          <w:sz w:val="24"/>
          <w:szCs w:val="24"/>
        </w:rPr>
        <w:t>Steierlein Imre polgármester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gyon Község Önkormányz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kosságszáma: 101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72 Tagyon, Petőfi u. 1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Steierlein István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ihany Község Önkormányz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kosságszáma: 1 385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37 Tihany, Kossuth L. u. 12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Tósoki Imre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ászoly Község Önkormányz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kosságszáma: 271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8245 Vászoly, Béke tér 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Rózsahegyi Tibor polgármeste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ánka Község Önkormányzat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lakosságszáma: 1 014 fő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: 8251 Zánka, Iskola u.1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Filep Mikló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rsulás megalakulásának időpontja: </w:t>
      </w:r>
      <w:r>
        <w:rPr>
          <w:rFonts w:cs="Times New Roman" w:ascii="Times New Roman" w:hAnsi="Times New Roman"/>
          <w:sz w:val="24"/>
          <w:szCs w:val="24"/>
        </w:rPr>
        <w:t>2004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vékenység megkezdésének időpontja: 2004. szeptem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A Társulás határozatlan időtartamra sz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A Társulás önálló jogi személyiséggel rendelkezi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 Társulás gazdálkodására a költségvetési szervek működésére vonatkozó szabályokat kell alkalmaz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A Társulás gazdálkodására és beszámolási kötelezettségére az Államháztartási törvény rendelkezései vonatkozna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A Társulás pénzügyi-gazdasági feladatait Balatonfüredi Közös Önkormányzati Hivatala látja el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A Társulás jogosult költségvetési szervet, gazdálkodó szervezetet, nonprofit és egyéb szervezetet alapítani. Az alapítói jogokat a Társulási Tanács gyakorolja. A megalapított szervezet vezetője felett az egyéb munkáltatói jogokat a Társulási Tanács Elnöke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A Társulás vagyona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A társult önkormányzatok a Társulás működtetésének céljára vagyontárgyat nem adnak á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A Társulás a későbbiekben pályázati úton vagy egyéb forrásból történő vagyongyarapodása a Társulás közös, osztatlan tulajdonát képez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A Társulásból történő kiválás esetén a vagyonmegosztás szerinti vagyonrész a Társulás tulajdonában marad, a közös feladatellátást szolgálja. A Társulás megszűnése, felszámolása esetén a megszerzett vagyontárgy - a vagyonnal ellátott feladatot továbbra is ellátó önkormányzatok tulajdonában marad. Amennyiben a feladatellátás is megszűnik, a vagyont lakosságarányosan kell felosztani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A közös vagyon felett a tulajdonosi jogokat és kötelezettségeket a Társulási Tanács gyakorolja és felelős a gazdálkodás biztonságáért, szabályszerűségéért. Átruházott hatáskörben a 100.000 Ft (Százezer forint) érték alatti vagyonnal kapcsolatos jogokat és kötelezettségeket a Társulási Tanács Elnöke gyakor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A Társulás szervezet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A társult önkormányzatok képviselő-testületei által delegált tagok alkotják a Társulás legfőbb döntéshozó szervét, a Társulási Tanácsot (a továbbiakban Tanács). A Tanács gyakorolja e megállapodásban meghatározott feladat és hatásköröke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A Tanács első ülésén, tagjai közül megválasztja az elnökét, alelnöké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.3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A Tanács a Társulás egyes feladatainak ellátására, döntéseinek előkészítésére, végrehajtásának szervezésére eseti munkabizottságot hoz létre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A Társulás a munkaszervezeti feladat ellátásával a Balatonfüredi Közös Önkormányzati Hivatalt bízza meg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A Tanács a döntés-előkésztése, a végrehajtás szervezésének folyamatába bevonja a társult települések önkormányzatainak jegyzői által alkotott Jegyzői Kollégiumot. A Kollégium tevékenységét a Balatonfüred Város Jegyzője koordiná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A Társulás működése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A Társulási Megállapodást a társult önkormányzatok képviselő-testületei fogadják el. A Társulást a Magyar Államkincstár Veszprém Megyei Igazgatósága veszi nyilvántartásb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A Társulás működésének szabályait Szervezeti és Működési Szabályzatban rögzíti, melyet a Tanács fogad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A Tanács működésében a Társulás tagjait megillető szavazat: a társult 22 Önkormányzat képviselőjét 1-1 szavazat illeti me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ni személyesen vagy az írásban meghatalmazott helyettes képviselő útján lehe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A Társulási Tanácsot az elnök képviseli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A Tanács tagjai rendszeresen - évente legalább egy alkalommal - beszámolnak a Társulási Tanácsban végzett tevékenységükről a képviselő-testületeiknek, valamint a képviselő-testület által tartott közmeghallgatáson tájékoztatják a lakosságo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A Tanács döntését az ülésén, határozattal hozz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A Tanács ülését össze kell hívni szükség esetén, de legalább évi hat alkalommal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A Tanács akkor határozatképes, ha ülésén a tagok több mint a fele jelen van, és az általuk képviselt lakosság száma meghaladja az összlakosságszámának egyharmadát. </w:t>
      </w:r>
      <w:r>
        <w:rPr>
          <w:rFonts w:cs="Times New Roman" w:ascii="Times New Roman" w:hAnsi="Times New Roman"/>
          <w:color w:val="FF0000"/>
          <w:sz w:val="24"/>
          <w:szCs w:val="24"/>
        </w:rPr>
        <w:t>Az aktuális év képviselt lakosságszámát az 1. függelék tartalmazz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 A javaslat elfogadásához a jelenlevő tagok több mint felének igen szavazata szükség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étele, hogy az igen szavazat képviselje a települések lakosságának egyharmadá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 Minősített többség szükséges a Szervezeti és Működési Szabályzatban meghatározott esetekben, valamint a Társulás éves költségvetésének elfogadásához. A minősített többséghez a Tanács tagjai kétharmadának igen szavazata szükséges és feltétel, hogy az általuk képviselt lakosság elérje a települési lakosságszám felé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 Felhatalmazást kap Balatonfüred Város Önkormányzatának Képviselő-testülete, hogy a 12.2. pontban meghatározott feladatok ellátása érdekében szükséges rendeletet - megkérve a tag önkormányzatok képviselő-testületeinek hozzájárulását - megalkos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</w:rPr>
        <w:t>A költségek viselése, teljesítésének feltétel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A Társulás működésének és feladatai ellátásnak fedezetét: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lepülési önkormányzatok által a társulásnak átadott normatív állami hozzájárulások és egyéb támogatások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ponti költségvetési pénzeszközök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ítják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A Társulás működtetésének költségeihez a társult települési önkormányzatok lakosságszámuk arányában járulnak hozzá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A működés és a feladatellátás költségeit, a pénzügyi hozzájárulás mértékét a Tanács évente határozza meg, az éves költségvetése megállapítása során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Az önkormányzatok által fizetendő hozzájárulást két egyenlő részletben, minden év március 15-ig és szeptember 15-ig, a társulás által kibocsátott számla ellenében, átutalással kell teljesíteni a Társulás számlára. A tag önkormányzat köteles hozzájárulást adni a pénzforgalmi szolgáltatója felé a beszedési megbízás teljesítésére, amelynek alapján a Társulás beszedési megbízást nyújthat be a pénzügyi hozzájárulás nem teljesítése esetén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A Tanács, a társulás költségeinek fedezésére, köteles a mindenkori pályázati lehetőséggel é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A Társulást megillető állami támogatások igénylésére a mindenkor hatályos költségvetési törvényben meghatározott önkormányzat jogo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</w:rPr>
        <w:t>A Társulás által ellátott közszolgáltatások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 A gyermekek védelméről és a gyámügyi igazgatásról szóló 1997. évi XXXI. törvény 39-40. §-ában és a szociális igazgatásról és szociális ellátásokról szóló 1993. évi III. törvény 64. §-ában foglalt család- és gyermekjóléti szolgálat és a gyermekek védelméről és a gyámügyi igazgatásról szóló 1997. évi XXXI. törvény 40/A. §- ában foglalt család- és gyermekjóléti központ feladatait, az alábbiak szerint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salád- és gyermekjóléti szolgálat tevékenységét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latonfüred, Dörgicse, Vászoly, Balatonszőlős, Pécsely, Csopak, Paloznak, Ti-hany, Aszófő, Balatonakali, Balatonudvari, Örvényes, Zánka, Monoszló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szepezd, Balatoncsicsó, Tagyon, Óbudavár, Szentjakabfa, Szentantalf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ok területén látja el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: 107054; 104042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salád- és gyermekjóléti központ - jogszabályban a járásszékhely települési önkormányzat számára kötelezően előírt - feladatait </w:t>
      </w:r>
      <w:r>
        <w:rPr>
          <w:rFonts w:cs="Times New Roman" w:ascii="Times New Roman" w:hAnsi="Times New Roman"/>
          <w:b/>
          <w:bCs/>
          <w:sz w:val="24"/>
          <w:szCs w:val="24"/>
        </w:rPr>
        <w:t>Balatonfüred Járásra</w:t>
      </w:r>
      <w:r>
        <w:rPr>
          <w:rFonts w:cs="Times New Roman" w:ascii="Times New Roman" w:hAnsi="Times New Roman"/>
          <w:sz w:val="24"/>
          <w:szCs w:val="24"/>
        </w:rPr>
        <w:t xml:space="preserve"> kiterjedően lát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A szociális igazgatásról és szociális ellátásról szóló 1993. évi III. törvény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2.§-ában meghatározott </w:t>
      </w:r>
      <w:r>
        <w:rPr>
          <w:rFonts w:cs="Times New Roman" w:ascii="Times New Roman" w:hAnsi="Times New Roman"/>
          <w:b/>
          <w:bCs/>
          <w:sz w:val="24"/>
          <w:szCs w:val="24"/>
        </w:rPr>
        <w:t>szociális étkezteté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: 107051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füred </w:t>
      </w:r>
      <w:r>
        <w:rPr>
          <w:rFonts w:cs="Times New Roman" w:ascii="Times New Roman" w:hAnsi="Times New Roman"/>
          <w:sz w:val="24"/>
          <w:szCs w:val="24"/>
        </w:rPr>
        <w:t>önkormányzat területé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63. §-ában meghatározott </w:t>
      </w:r>
      <w:r>
        <w:rPr>
          <w:rFonts w:cs="Times New Roman" w:ascii="Times New Roman" w:hAnsi="Times New Roman"/>
          <w:b/>
          <w:bCs/>
          <w:sz w:val="24"/>
          <w:szCs w:val="24"/>
        </w:rPr>
        <w:t>házi segítségnyújtá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 : 107052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zófő, Balatonakali, Balatoncsicsó, Balatonfüred, Balatonszepezd, Balatonszőlős, Balatonudvari, Dörgicse Csopak, Lovas, Monoszló, Óbudavár, Örvényes, Paloz-nak, Pécsely, Szentantalfa, Szentjakabfa, Tagyon, Tihany, Vászoly, Zánka </w:t>
      </w:r>
      <w:r>
        <w:rPr>
          <w:rFonts w:cs="Times New Roman" w:ascii="Times New Roman" w:hAnsi="Times New Roman"/>
          <w:sz w:val="24"/>
          <w:szCs w:val="24"/>
        </w:rPr>
        <w:t>önkormányzat területé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65.§-ában meghatározott </w:t>
      </w:r>
      <w:r>
        <w:rPr>
          <w:rFonts w:cs="Times New Roman" w:ascii="Times New Roman" w:hAnsi="Times New Roman"/>
          <w:b/>
          <w:bCs/>
          <w:sz w:val="24"/>
          <w:szCs w:val="24"/>
        </w:rPr>
        <w:t>jelzőrendszeres házi segítségnyújtá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 :107053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zófő, Balatonakali, Balatoncsicsó, Balatonfüred, Balatonszepezd, Balatonszőlős, Balatonudvari, Csopak, Dörgicse, Lovas, Monoszló, Óbudavár, Örvényes, Paloz-nak, Pécsely, Szentantalfa, Szentjakabfa, Tagyon, Tihany, Zánka </w:t>
      </w:r>
      <w:r>
        <w:rPr>
          <w:rFonts w:cs="Times New Roman" w:ascii="Times New Roman" w:hAnsi="Times New Roman"/>
          <w:sz w:val="24"/>
          <w:szCs w:val="24"/>
        </w:rPr>
        <w:t>önkormányzat területé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65/F. §-ában meghatározott </w:t>
      </w:r>
      <w:r>
        <w:rPr>
          <w:rFonts w:cs="Times New Roman" w:ascii="Times New Roman" w:hAnsi="Times New Roman"/>
          <w:b/>
          <w:bCs/>
          <w:sz w:val="24"/>
          <w:szCs w:val="24"/>
        </w:rPr>
        <w:t>idősek, demens betegek nappali ellátás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 :102030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zófő, Balatonakali, Balatoncsicsó, Balatonfüred, Balatonszepezd, Balatonszőlős, Balatonudvari, Csopak, Lovas, Monoszló, Óbudavár, Örvényes, Paloznak, Szent-antalfa, Szentjakabfa, Tagyon, Tihany, Zánka </w:t>
      </w:r>
      <w:r>
        <w:rPr>
          <w:rFonts w:cs="Times New Roman" w:ascii="Times New Roman" w:hAnsi="Times New Roman"/>
          <w:sz w:val="24"/>
          <w:szCs w:val="24"/>
        </w:rPr>
        <w:t>önkormányzat terül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alamint </w:t>
      </w:r>
      <w:r>
        <w:rPr>
          <w:rFonts w:cs="Times New Roman" w:ascii="Times New Roman" w:hAnsi="Times New Roman"/>
          <w:b/>
          <w:bCs/>
          <w:sz w:val="24"/>
          <w:szCs w:val="24"/>
        </w:rPr>
        <w:t>fogyatékkal élők nappali ellátás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: 101221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zófő, Balatonakali, Balatoncsicsó, Balatonfüred, Balatonszepezd, Balatonszőlős, Balatonudvari, Csopak, Dörgicse, Lovas, Monoszló, Óbudavár, Örvényes, Paloz-nak, Szentantalfa, Szentjakabfa, Tagyon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hany, Zánka </w:t>
      </w:r>
      <w:r>
        <w:rPr>
          <w:rFonts w:cs="Times New Roman" w:ascii="Times New Roman" w:hAnsi="Times New Roman"/>
          <w:sz w:val="24"/>
          <w:szCs w:val="24"/>
        </w:rPr>
        <w:t>önkormányzat terül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. Az egészségügyről szóló 1997. évi CLIV. Törvény 83., 93. és 152. §-ában meghatározott, egészségügyi alapellátáshoz csatlakozó </w:t>
      </w:r>
      <w:r>
        <w:rPr>
          <w:rFonts w:cs="Times New Roman" w:ascii="Times New Roman" w:hAnsi="Times New Roman"/>
          <w:b/>
          <w:bCs/>
          <w:sz w:val="24"/>
          <w:szCs w:val="24"/>
        </w:rPr>
        <w:t>háziorvosi ügyeleti ellátá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: 072112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ófő, Balatonakali, Balatoncsicsó, Balatonfüred, Balatonszepezd, Balatonszőlős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udvari, Dörgicse, Csopak, Lovas, Óbudavár, Örvényes, Paloznak, Pécsely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zentantalfa, Szentjakabfa, Tagyon, Tihany, Vászoly, Zánka </w:t>
      </w:r>
      <w:r>
        <w:rPr>
          <w:rFonts w:cs="Times New Roman" w:ascii="Times New Roman" w:hAnsi="Times New Roman"/>
          <w:sz w:val="24"/>
          <w:szCs w:val="24"/>
        </w:rPr>
        <w:t>önkormányzat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Az államháztartásról szóló 2011. évi CXCV. törvény. 70. és 152. §-ai alapján ellátandó </w:t>
      </w:r>
      <w:r>
        <w:rPr>
          <w:rFonts w:cs="Times New Roman" w:ascii="Times New Roman" w:hAnsi="Times New Roman"/>
          <w:b/>
          <w:bCs/>
          <w:sz w:val="24"/>
          <w:szCs w:val="24"/>
        </w:rPr>
        <w:t>belső ellenőrzés, államháztartás igazgatása, ellenőrzés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mányzati funkció: 011210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ófő, Balatonakali, Balatoncsicsó, Balatonfüred, Balatonszepezd, Balatonszőlős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latonudvari, Csopak, Dörgicse, Lovas, Monoszló, Óbudavár, Örvényes, Paloz-nak, Pécsely, Szentantalfa, Szentjakabfa, Tagyon, Tihany, Vászoly, Zánka </w:t>
      </w:r>
      <w:r>
        <w:rPr>
          <w:rFonts w:cs="Times New Roman" w:ascii="Times New Roman" w:hAnsi="Times New Roman"/>
          <w:sz w:val="24"/>
          <w:szCs w:val="24"/>
        </w:rPr>
        <w:t>önkor-mányzat terül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A Társulás kiemelt feladata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rvezeti keretet biztosít a társulásban résztvevő önkormányzatok kapcsolat és együttműködési rendszerének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i feladat és közszolgáltatási rendszer közös, ill. térségi rend-szerének kialakítása, szervezése, működtetése, fejlesztés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érség intézményrendszerének integrálása, feladatellátásának összehangolása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eladatellátás feltétel-és forrásrendszerének koordinációja, fejlesztés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igazgatási (államigazgatási) feladat és hatáskörök térségi szintű ellátása jogszabályi felhatalmazás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Társulás a közszolgáltatások ellátását a térségközpont önkormányzata, vagy a társulás más tagja intézménye útján látja el, az alábbiak szerint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A család- és gyermekjóléti szolgálat és a család- és gyermekjóléti központ feladatait a Balatonfüredi Többcélú Társulás által fenntartott Balatonfüredi Szociális Alapszolgáltatási Központ (Balatonfüred, Kéki u. 6.) ál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A szociális alapellátásként jelentkező szociális étkeztetés, családsegítés, házi segítségnyújtás, a jelzőrendszeres házi segítségnyújtás, idősek és fogyatékosok nappali ellátását a Balatonfüredi Többcélú Társulás által fenntartott Balatonfüredi Szociális Alapszolgáltatási Központ (Balatonfüred, Kéki u. 6.) ál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Egészségügyi alapellátáshoz csatlakozó Központi Ügyelet feladatát a Balatonfüred Város Önkormányzata által fenntartott Városi Rendelőintézet (Balatonfüred, Csárda u. 1.) megbíz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A belső ellenőrzési feladat ellátását a Balatonfüredi Közös Önkormányzati Hivatal ál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A Társulás által ellátott feladatok ellenőrzési rendje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örvényességi ellenőrzés a Veszprém </w:t>
      </w:r>
      <w:r>
        <w:rPr>
          <w:rFonts w:cs="Times New Roman" w:ascii="Times New Roman" w:hAnsi="Times New Roman"/>
          <w:color w:val="FF0000"/>
          <w:sz w:val="24"/>
          <w:szCs w:val="24"/>
        </w:rPr>
        <w:t>Vármegyei</w:t>
      </w:r>
      <w:r>
        <w:rPr>
          <w:rFonts w:cs="Times New Roman" w:ascii="Times New Roman" w:hAnsi="Times New Roman"/>
          <w:sz w:val="24"/>
          <w:szCs w:val="24"/>
        </w:rPr>
        <w:t xml:space="preserve"> Kormányhivatal által a Mötv. rendelkezései szerint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Gazdálkodás ellenőrzése: belső ellenőrzés, a Magyar Államkincstár ál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A Társulás létrejöttére, megszűnésére vonatkozó szabályok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A Társulás a 6. pont értelmében határozatlan időre jön létre. A Társulásból kiválni az Mötv. rendelkezései betartásával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A Társulási Tanács minősített többséggel hozott határozatával, a naptári év utolsó napjával, fontos okból kizárhatja a Társulásból azt az önkormányzatot, amely a megállapodásban foglalt kötelezettségének ismételt felhívásra, határidőben nem tett elege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oknak minősül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űködési hozzájárulás meg nem fizetése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gyüttműködési kötelezettség és vállalások nem teljesítés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i szerződésben foglalt működési alapelvek súlyos megsér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A Társulásban részt vevő önkormányzatok mindegyikének minősített többséggel hozott döntése szükséges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i megállapodás jóváhagyásához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i megállapodás módosításához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i megszüntetéséhez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áshoz történő csatlakozás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A Társulási Megállapodás módosításának feltétele a Társulási Tanács előzetes egyetértő állásfoglal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A jelen társulási megállapodásban nem szabályozott kérdésekben a Magyarország helyi önkormányzatairól szóló 2011. évi CLXXXIX. törvény valamint az államháztartásról szóló 2011. évi CXCV. törvény rendelkezései irányadóak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A Társulás tagjai egybehangzóan kijelentik, hogy a megállapodásból eredő, a társulás működése során esetlegesen felmerülő vitás kérdéseket elsődlegesen egymás között, tárgyalásos úton, konszenzusos módon kívánják rendezni. A bírói út igénybevételével kizárólag akkor élnek, ha az előzetes egyeztetés nem vezetett eredményre. A jogvita eldöntésére a Veszprémi Közigazgatási és Munkaügyi Bíróság k illetékességét kötik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A társulási megállapodás 13. pontjában meghatározott feladatellátásokra vonatkozó megbízási szerződések e megállapodás függelékét képe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füred, 2023.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adé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öbbcélú Társulást alkotó önkormányzatok képviselő-testületei a módosításokkal egységes szerkezetbe foglal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ársulási Megállapodást </w:t>
      </w:r>
      <w:r>
        <w:rPr>
          <w:rFonts w:cs="Times New Roman" w:ascii="Times New Roman" w:hAnsi="Times New Roman"/>
          <w:sz w:val="24"/>
          <w:szCs w:val="24"/>
        </w:rPr>
        <w:t>az l. mellékletben foglalt határozataikkal hagyták jóvá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tározatok felhatalmazása alapján a </w:t>
      </w:r>
      <w:r>
        <w:rPr>
          <w:rFonts w:cs="Times New Roman" w:ascii="Times New Roman" w:hAnsi="Times New Roman"/>
          <w:b/>
          <w:bCs/>
          <w:sz w:val="24"/>
          <w:szCs w:val="24"/>
        </w:rPr>
        <w:t>Társulási Megállapodást aláírásával látta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Aláírások településenként, nevesítve a polgármestereket!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sz w:val="24"/>
          <w:szCs w:val="24"/>
          <w:lang w:eastAsia="hu-HU"/>
        </w:rPr>
        <w:t>A Társulási Megállapodás módosítását jóváhagyó határozat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elepülésenként felsorolva a jóváhagyó testületi döntések szá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függelék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810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hu-HU"/>
        </w:rPr>
      </w:pPr>
      <w:r>
        <w:rPr>
          <w:rFonts w:eastAsia="Times New Roman" w:cs="Tahoma" w:ascii="Tahoma" w:hAnsi="Tahoma"/>
          <w:b/>
          <w:sz w:val="24"/>
          <w:szCs w:val="24"/>
          <w:lang w:eastAsia="hu-HU"/>
        </w:rPr>
        <w:t>A TÁRSULÁS KÉPVISELT LAKOSSÁGSZÁMÁNAK NYILVÁNTAR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8425" cy="582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82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153"/>
                              <w:gridCol w:w="22"/>
                              <w:gridCol w:w="1396"/>
                              <w:gridCol w:w="2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  <w:t>Tag neve, székhelye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lang w:eastAsia="hu-HU"/>
                                    </w:rPr>
                                    <w:t>lakosságszáma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4"/>
                                      <w:vertAlign w:val="superscript"/>
                                      <w:lang w:eastAsia="hu-H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 xml:space="preserve">Balatonfüred Város Önkormányz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3 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 xml:space="preserve">Alsóörs Község Önkormányzat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 0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Aszófő Községi Önkormányza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akali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csicsó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szepezd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szőlő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6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Balatonudvari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Csopak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 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Dörgicse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Lova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Monoszló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Óbudavár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Örvényes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Paloznak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5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Pécsel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Szentantalf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Szentjakabf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Tagyon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Tihan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 3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Vászoly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Zánka Község Önkormányza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hu-HU"/>
                                    </w:rPr>
                                    <w:t>1 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4"/>
                                      <w:lang w:eastAsia="hu-HU"/>
                                    </w:rPr>
                                    <w:t>Társulás összlakosságszáma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Cs w:val="24"/>
                                      <w:lang w:eastAsia="hu-HU"/>
                                    </w:rPr>
                                    <w:t>26 5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58.7pt;mso-wrap-distance-left:7.05pt;mso-wrap-distance-right:7.05pt;mso-wrap-distance-top:0pt;mso-wrap-distance-bottom:0pt;margin-top:0.05pt;mso-position-vertical-relative:text;margin-left:72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153"/>
                        <w:gridCol w:w="22"/>
                        <w:gridCol w:w="1396"/>
                        <w:gridCol w:w="2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lang w:eastAsia="hu-HU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lang w:eastAsia="hu-HU"/>
                              </w:rPr>
                              <w:t>Tag neve, székhelye: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lang w:eastAsia="hu-HU"/>
                              </w:rPr>
                              <w:t>lakosságszáma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4"/>
                                <w:vertAlign w:val="superscript"/>
                                <w:lang w:eastAsia="hu-HU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 xml:space="preserve">Balatonfüred Város Önkormányzat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3 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 xml:space="preserve">Alsóörs Község Önkormányzat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 0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Aszófő Községi Önkormányzat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4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akali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7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csicsó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szepezd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szőlő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6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Balatonudvari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Csopak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 251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Dörgicse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Lova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Monoszló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Óbudavár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Örvényes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Paloznak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5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Pécsel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6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Szentantalf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Szentjakabf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Tagyon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Tihan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 3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Vászoly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Zánka Község Önkormányzata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hu-HU"/>
                              </w:rPr>
                              <w:t>1 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4"/>
                                <w:lang w:eastAsia="hu-HU"/>
                              </w:rPr>
                              <w:t>Társulás összlakosságszáma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Cs w:val="24"/>
                                <w:lang w:eastAsia="hu-HU"/>
                              </w:rPr>
                              <w:t>26 5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LbjegyzetszvegChar1">
    <w:name w:val="Lábjegyzetszöveg Char1"/>
    <w:qFormat/>
    <w:rPr>
      <w:sz w:val="20"/>
      <w:szCs w:val="20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bjegyzetszveg1">
    <w:name w:val="Lábjegyzetszöveg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7:00Z</dcterms:created>
  <dc:creator>Jegyző</dc:creator>
  <dc:description/>
  <dc:language>en-US</dc:language>
  <cp:lastModifiedBy>User</cp:lastModifiedBy>
  <dcterms:modified xsi:type="dcterms:W3CDTF">2023-04-20T14:57:00Z</dcterms:modified>
  <cp:revision>2</cp:revision>
  <dc:subject/>
  <dc:title/>
</cp:coreProperties>
</file>