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580515" cy="96202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ESZÁMOL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Ovimuzsika a strand-könyvtárban </w:t>
      </w:r>
      <w:r>
        <w:rPr/>
        <w:t xml:space="preserve"> kiállítás </w:t>
      </w:r>
      <w:r>
        <w:rPr>
          <w:rFonts w:cs="Times New Roman" w:ascii="Times New Roman" w:hAnsi="Times New Roman"/>
          <w:b/>
          <w:i/>
          <w:sz w:val="24"/>
          <w:szCs w:val="24"/>
        </w:rPr>
        <w:t>című KSZR rendezvényrő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rendezvény helyszíne</w:t>
      </w:r>
      <w:r>
        <w:rPr>
          <w:rFonts w:cs="Times New Roman" w:ascii="Times New Roman" w:hAnsi="Times New Roman"/>
          <w:sz w:val="24"/>
          <w:szCs w:val="24"/>
        </w:rPr>
        <w:t>:</w:t>
        <w:tab/>
        <w:t>Balatonakali,  Strand-Könyvtá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feltüntetve a település neve 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őpontja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2022.08.05. 10.00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  <w:t>(év/hó/nap/ó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404040"/>
          <w:sz w:val="24"/>
          <w:szCs w:val="24"/>
        </w:rPr>
      </w:pPr>
      <w:r>
        <w:rPr>
          <w:rFonts w:cs="Times New Roman" w:ascii="Times New Roman" w:hAnsi="Times New Roman"/>
          <w:i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őadó/közreműködő megnevezése</w:t>
      </w:r>
      <w:r>
        <w:rPr>
          <w:rFonts w:cs="Times New Roman" w:ascii="Times New Roman" w:hAnsi="Times New Roman"/>
          <w:sz w:val="24"/>
          <w:szCs w:val="24"/>
        </w:rPr>
        <w:t>: Ovimuzsika zenekar, Rábaközi Rita vezetésév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észtvevők szám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 év alatti:</w:t>
        <w:tab/>
        <w:t xml:space="preserve"> ……19…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év feletti:</w:t>
        <w:tab/>
        <w:t xml:space="preserve"> ……23………… fő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Összesen: ………42……… f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ípus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ferencia, worksho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állít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télkedő, verse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Egyéb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tematiká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lvasást és szövegértést fejlesztő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Könyvtári óra, könyvtárhasználati foglalkozá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gitális kompetenciafejlesztő, információkeresési ismereteket nyújtó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Személyiségfejlesztő, képességfejlesz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program célcsoportja</w:t>
      </w:r>
      <w:r>
        <w:rPr>
          <w:rFonts w:cs="Times New Roman" w:ascii="Times New Roman" w:hAnsi="Times New Roman"/>
          <w:sz w:val="24"/>
          <w:szCs w:val="24"/>
        </w:rPr>
        <w:t>:</w:t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>(Egy lehetőség választható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átrányos helyzetűe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zetiségi közösség identitását erős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kolások (tehetséggondozá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Család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ek tagjai (hallgatók, oktatók, intézeti munkatársak, stb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gyéb célcsoport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 ,tréningek estén akkreditáció szerint</w:t>
      </w:r>
      <w:r>
        <w:rPr>
          <w:rFonts w:cs="Times New Roman" w:ascii="Times New Roman" w:hAnsi="Times New Roman"/>
          <w:sz w:val="24"/>
          <w:szCs w:val="24"/>
        </w:rPr>
        <w:t xml:space="preserve">: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Nem akkreditál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pzések, tréningek célcsoportja</w:t>
      </w:r>
      <w:r>
        <w:rPr>
          <w:rFonts w:cs="Times New Roman" w:ascii="Times New Roman" w:hAnsi="Times New Roman"/>
          <w:b/>
          <w:sz w:val="24"/>
          <w:szCs w:val="24"/>
        </w:rPr>
        <w:t xml:space="preserve">: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A megfelelő aláhúzással jelölendő!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Általános- és középiskoláso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elsőoktatási hallgatók, oktatók, kutató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yugdíjas korosztál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ogyatékossággal élők könyvtárhasználatát segít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tézményi dolgozó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rendezvény rövid leírása, bemuta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Ovimuzsika zenekar a Balatonakaliban élő, és nyaraló családok számára nyújt interaktív kikapcsolódást, megismerteti a gyermekeket a különböző hangszerekkel, dalokat, mondóká-kat tanít. Tartalmas kikapcsolódást nyújt minden korosztály számár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program a Balatonakali Községi Könyvtár, Könyvtári, Információs és Közösségi Hely szervezésében, a Könyvtárellátási Szolgáltatási Rendszer keretében, az Eötvös Károly Megyei Könyvtár támogatásával valósult me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átum: Balatonakali, 2022. 08. 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Mellékletek: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 db fényké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Ágnes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3210" cy="896620"/>
          <wp:effectExtent l="0" t="0" r="0" b="0"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09:00Z</dcterms:created>
  <dc:creator>user</dc:creator>
  <dc:description/>
  <dc:language>en-US</dc:language>
  <cp:lastModifiedBy>User</cp:lastModifiedBy>
  <cp:lastPrinted>2023-02-21T12:10:00Z</cp:lastPrinted>
  <dcterms:modified xsi:type="dcterms:W3CDTF">2023-02-21T11:13:00Z</dcterms:modified>
  <cp:revision>3</cp:revision>
  <dc:subject/>
  <dc:title/>
</cp:coreProperties>
</file>