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augusztus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3/2017. (VI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TOP-1.4.1-16-VE1 - </w:t>
      </w:r>
      <w:r>
        <w:rPr>
          <w:i/>
        </w:rPr>
        <w:t>A foglalkoztatás és az életminőség javítása családbarát, munkába állást segítő intézmények, közszolgáltatások fejlesztésével</w:t>
      </w:r>
      <w:r>
        <w:rPr/>
        <w:t xml:space="preserve"> A Balatonakali Napköziott-honos Óvoda infrastrukturális – jelentős energiahatékony-ság javulást eredményező - fejlesztése, szolgáltatási színvo-nalának emelése című pályázatát bead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projekt végösszege bruttó 76.535.337,-Ft, a pályázat intenzitása 100 %-os támogatású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z el nem számolható költségek miatt 7.588.463,-Ft önerőt biztosít költségvetésének tartalék kerete terh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 xml:space="preserve">     </w:t>
        <w:tab/>
        <w:t>polgármester, pályázatíró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2:00Z</dcterms:created>
  <dc:creator>Balatonakali</dc:creator>
  <dc:description/>
  <dc:language>en-US</dc:language>
  <cp:lastModifiedBy>User</cp:lastModifiedBy>
  <cp:lastPrinted>2017-08-21T16:20:00Z</cp:lastPrinted>
  <dcterms:modified xsi:type="dcterms:W3CDTF">2017-08-21T14:22:00Z</dcterms:modified>
  <cp:revision>2</cp:revision>
  <dc:subject/>
  <dc:title>K I V O N A T</dc:title>
</cp:coreProperties>
</file>