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3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alatonakali 239/1 hrsz. ingatlanon az ún. „Gyarmati ház”  helyére tervezendő új polgármesteri hivatal épület engedé-lyezési szintű tartószerkezeti munkarész elkészítését meg-rendeli Rezgő Erik (Csopak, Erdőalja út. 10.) vállalkozásá-tól, 254.000,-Ft bruttó vállalási díj ellenében, melyet rész-ben az erre a célra költségvetésében elkülönített forrásból, másrészt pedig költségvetésének tartalék kerete terhére biztosít. </w:t>
      </w:r>
    </w:p>
    <w:p>
      <w:pPr>
        <w:pStyle w:val="Normal"/>
        <w:autoSpaceDE w:val="false"/>
        <w:ind w:left="1701" w:right="1891" w:hanging="0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tervezői szerződés aláírására és a munka megkezdéséhez szükséges lépések megtételére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891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elkészítés: 2018. december 15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7:00Z</dcterms:created>
  <dc:creator>Balatonakali</dc:creator>
  <dc:description/>
  <dc:language>en-US</dc:language>
  <cp:lastModifiedBy>User</cp:lastModifiedBy>
  <cp:lastPrinted>2018-10-02T11:45:00Z</cp:lastPrinted>
  <dcterms:modified xsi:type="dcterms:W3CDTF">2018-10-02T09:47:00Z</dcterms:modified>
  <cp:revision>2</cp:revision>
  <dc:subject/>
  <dc:title>K I V O N A T</dc:title>
</cp:coreProperties>
</file>