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augusztus 2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23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dorS"/>
        <w:ind w:left="1701" w:right="1891" w:hanging="0"/>
        <w:jc w:val="both"/>
        <w:rPr/>
      </w:pPr>
      <w:r>
        <w:rPr>
          <w:rFonts w:cs="Times New Roman" w:ascii="Times New Roman" w:hAnsi="Times New Roman"/>
          <w:szCs w:val="24"/>
        </w:rPr>
        <w:t>módosítja a 38/2018. (III. 20.) és 112/2018. (VIII.29.) határozatait az alábbiak szerint: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right="1891" w:firstLine="708"/>
        <w:jc w:val="both"/>
        <w:rPr/>
      </w:pPr>
      <w:r>
        <w:rPr/>
        <w:t xml:space="preserve">1.) A projekt teljes összköltsége: 6.669.999-Ft. </w:t>
      </w:r>
    </w:p>
    <w:p>
      <w:pPr>
        <w:pStyle w:val="Normal"/>
        <w:ind w:right="1891" w:hanging="0"/>
        <w:jc w:val="both"/>
        <w:rPr/>
      </w:pPr>
      <w:r>
        <w:rPr/>
        <w:tab/>
        <w:tab/>
        <w:t xml:space="preserve">          Az elszámolható költség: 6.666.665,-Ft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2.) A Képviselőtestület kötelezettséget vállal arra vonatko-zóan, hogy a maximális támogatás esetén a tervezett fejlesz-téseket maradéktalanul meg kívánja valósítani és a fejlesz-tés többlet költségét, az önkormányzati önerő összegét 1.670.002,-Ft-ot költségvetésének tartalék kerete terhére biztosítj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ódosítások szerinti intéz-kedések megtételére és a pályázat módosításár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Határidő: </w:t>
        <w:tab/>
        <w:t xml:space="preserve">       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 xml:space="preserve">       polgármester, pénzügy, pá.író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szept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24:00Z</dcterms:created>
  <dc:creator>Balatonakali</dc:creator>
  <dc:description/>
  <dc:language>en-US</dc:language>
  <cp:lastModifiedBy>User</cp:lastModifiedBy>
  <cp:lastPrinted>2020-09-01T15:22:00Z</cp:lastPrinted>
  <dcterms:modified xsi:type="dcterms:W3CDTF">2020-09-01T14:24:00Z</dcterms:modified>
  <cp:revision>2</cp:revision>
  <dc:subject/>
  <dc:title>K I V O N A T</dc:title>
</cp:coreProperties>
</file>