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123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4" w:hanging="0"/>
        <w:jc w:val="both"/>
        <w:rPr/>
      </w:pPr>
      <w:r>
        <w:rPr/>
        <w:t xml:space="preserve">támogatja a </w:t>
      </w:r>
      <w:r>
        <w:rPr>
          <w:bCs/>
        </w:rPr>
        <w:t>Kőrös Házépítő Kft. (</w:t>
      </w:r>
      <w:r>
        <w:rPr/>
        <w:t xml:space="preserve">6200 Kiskőrös, Okolicsá-nyi utca 6.) kérelmét, és egyben jóváhagyja, hogy az Önkor-mányzat </w:t>
      </w:r>
      <w:r>
        <w:rPr>
          <w:i/>
        </w:rPr>
        <w:t>Az épített környezet alakításáról és védelméről szó-ló</w:t>
      </w:r>
      <w:r>
        <w:rPr/>
        <w:t xml:space="preserve"> 1997. évi LXXVIII. törvény 30/A. §-a alapján település-rendezési szerződést kössön </w:t>
      </w:r>
      <w:r>
        <w:rPr>
          <w:bCs/>
        </w:rPr>
        <w:t>Kőrös Házépítő Kft.</w:t>
      </w:r>
      <w:r>
        <w:rPr/>
        <w:t xml:space="preserve"> tulajdo-nossal a Balatonakali 599/93 hrsz.-ú ingatlannal kapcsolatos kérelemére vonatkozóan az alábbiak szerint: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ind w:left="1701" w:right="1894" w:hanging="0"/>
        <w:jc w:val="both"/>
        <w:rPr/>
      </w:pPr>
      <w:r>
        <w:rPr>
          <w:bCs/>
        </w:rPr>
        <w:t xml:space="preserve">Kőrös Házépítő Kft. </w:t>
      </w:r>
      <w:r>
        <w:rPr/>
        <w:t xml:space="preserve">kérelmező nyilatkozik, hogy kérelmét a továbbiakban is fent kívánja tartani. </w:t>
      </w:r>
    </w:p>
    <w:p>
      <w:pPr>
        <w:pStyle w:val="Listaszerbekezds"/>
        <w:ind w:left="1701" w:right="1894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>Az Önkormányzat vállalja, hogy a tulajdonos kérelme alapján a településrendezési eszközök felülvizsgálati anya-gában szerepelteti a kérelmet az 599/93 hrsz.-ra vonatkozó-an.</w:t>
      </w:r>
    </w:p>
    <w:p>
      <w:pPr>
        <w:pStyle w:val="Listaszerbekezds"/>
        <w:ind w:left="1701" w:right="18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1701" w:right="1894" w:hanging="0"/>
        <w:jc w:val="both"/>
        <w:rPr/>
      </w:pPr>
      <w:r>
        <w:rPr>
          <w:bCs/>
        </w:rPr>
        <w:t xml:space="preserve">A módosítás tárgya: a Balatonakali 599/93 hrsz.-ú ingatla-non 3 db tömegben elhelyezett 8 lakásos lakóépület elhelye-zését, valamint a megengedett beépítettség 20 %-ra növelé-sét biztosító szabályozási előírások szerepeltetése – a törvények és előírások adta lehetőségeknek megfelelően. </w:t>
      </w:r>
    </w:p>
    <w:p>
      <w:pPr>
        <w:pStyle w:val="Normal"/>
        <w:ind w:left="1701" w:right="189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>A tulajdonos vállalja, hogy: a településrendezési eszkö-zök módosításának finanszírozására – a megkötendő telepü-lésrendezési szerződésben rögzített 1.500.000,-Ft + ÁFA azaz másfélmillió Forint + ÁFA összeget megfizeti, az alábbi megosztásban:</w:t>
      </w:r>
    </w:p>
    <w:p>
      <w:pPr>
        <w:pStyle w:val="Listaszerbekezds"/>
        <w:ind w:left="1701" w:right="1894" w:hanging="0"/>
        <w:jc w:val="both"/>
        <w:rPr/>
      </w:pPr>
      <w:r>
        <w:rPr/>
      </w:r>
    </w:p>
    <w:p>
      <w:pPr>
        <w:pStyle w:val="Listaszerbekezds"/>
        <w:ind w:left="1701" w:right="1894" w:hanging="0"/>
        <w:jc w:val="both"/>
        <w:rPr/>
      </w:pPr>
      <w:r>
        <w:rPr/>
        <w:t>- Első részletet – 750.000 –Ft + ÁFA azaz hétszázötvenezer Forint + ÁFA összeget - a településrendezési szerződés aláírását követően 8 napon belül.</w:t>
      </w:r>
    </w:p>
    <w:p>
      <w:pPr>
        <w:pStyle w:val="Listaszerbekezds"/>
        <w:ind w:left="1701" w:right="1894" w:hanging="0"/>
        <w:jc w:val="both"/>
        <w:rPr/>
      </w:pPr>
      <w:r>
        <w:rPr/>
        <w:t>- Második részletet – 750.000,-Ft + ÁFA, azaz hétszázöt-venezer Forint + ÁFA összeget - a rendezési terv felülvizs-gálati eljárásában az állami főépítészi záróvélemény kiadá-sát követő 8 napon belül.</w:t>
      </w:r>
    </w:p>
    <w:p>
      <w:pPr>
        <w:pStyle w:val="Normal"/>
        <w:ind w:left="1701" w:right="189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1701" w:right="1894" w:hanging="0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6:00Z</dcterms:created>
  <dc:creator>Balatonakali</dc:creator>
  <dc:description/>
  <dc:language>en-US</dc:language>
  <cp:lastModifiedBy>User</cp:lastModifiedBy>
  <cp:lastPrinted>2022-07-04T15:45:00Z</cp:lastPrinted>
  <dcterms:modified xsi:type="dcterms:W3CDTF">2022-07-04T13:56:00Z</dcterms:modified>
  <cp:revision>2</cp:revision>
  <dc:subject/>
  <dc:title>K I V O N A T</dc:title>
</cp:coreProperties>
</file>