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Esély az egészséges élethez - Geo-túr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Vulkán hegyi tanösvény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 Balatonakali Könytár, és a Vulkán hegyi tanösvény, Halom he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 xml:space="preserve">: 2022.10.08. 14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Sárdy Julianna-Balaton Felvidéki Nemzeti  P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3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5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18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ély az egészséges élethez program irányelvei alapján egy ismeretterjesztő, szabadtéri programra hívtuk az érdeklődőket a Vulkán hegyi tanösvény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úra első szakaszában, sorban megtekintettük és tanulmányoztuk az ismeretterjesztő táblá-kat, majd a vulkán maketteknél meghallgattuk a túravezető előadását a Balaton felvidéki vul-kánok kialakulásáról, elhelyezkedéséről. Ezt követően sétáltunk be a bazaltbányászat által feltárt vulkáni kráterbe, ahol a kőzet különböző előfordulásait figyelhettük meg. Rövid átte-kintést kaptunk a hazai bazaltbányászat történetéről, és környékbeli bányák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lsó állomásként a Balatont ábrázoló bazalttal kirakott makettnél interaktív társasjátékot játszottunk, majd a kilátóból megcsodálhattuk a csodálatos panorámát, és megkerestük a már megismert vulkánoka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2.10.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3:00Z</dcterms:created>
  <dc:creator>user</dc:creator>
  <dc:description/>
  <dc:language>en-US</dc:language>
  <cp:lastModifiedBy>User</cp:lastModifiedBy>
  <dcterms:modified xsi:type="dcterms:W3CDTF">2023-02-21T11:13:00Z</dcterms:modified>
  <cp:revision>2</cp:revision>
  <dc:subject/>
  <dc:title/>
</cp:coreProperties>
</file>