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580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Édes-Mézes, mézeskalács készítő foglalkozás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 xml:space="preserve">: Balatonakali, Polgármesteri Hivatal- Könyvtár 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3.11.25. 15 óra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Kovács Ágnes könyvtáros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23……… fő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8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41………… f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gyományosan az Advent előtt megrendezett mézeskalács készítő rendezvény idén is sok érdeklődőt vonzott, jellemzően a gyermekes családok keresték fel. Lehetőség nyílt mézeskalács formázásra, majd az elkészült darabokat helyben ki is sütöttük, és hűlés után kezdődött a díszítés hagyományos cukormázzal, és a kreatívabbak számára készültünk színes cukordíszekkel is. A résztvevő gyermekek, és felnőttek is nagy lendülettel láttak neki a munkának, és igen fantáziadús alkotások születtek. Megszemlélhették a korábbi Mézeskalács készítő szakkör munkáiból készült mini kiállítás helyben lévő anyagait is, belőlük ihletet merítve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almas kikapcsolódást nyújtottunk minden korosztály számára, erre a rendezvényre minden évben nagy igény mutatkozik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: Balatonakali_, 2023.11.27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fényké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9:00Z</dcterms:created>
  <dc:creator>user</dc:creator>
  <dc:description/>
  <dc:language>en-US</dc:language>
  <cp:lastModifiedBy>User</cp:lastModifiedBy>
  <dcterms:modified xsi:type="dcterms:W3CDTF">2024-02-21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