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0515" cy="9620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Édes-mézes mézeskalács sütő délután </w:t>
      </w:r>
      <w:r>
        <w:rPr/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</w:t>
        <w:tab/>
        <w:t>Balatonakali  Magt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</w:t>
        <w:tab/>
        <w:t>2022.11.1. 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 Kovács Ágnes könyvtár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23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17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40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gyományos kézműves programon megismertettük a résztvevőket a mézeskalács sütés ha-gyományával, módszereivel. A gyermekek kipróbálhatták az eszközöket, megalkothatták a dí-szítőelemek segítségével a saját, egyéni mézeskalács díszeiket, ráhangolódhattak az ünnepvá-rás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ó hangulatban, nagyon termékenyen telt a délután, kicsik, és nagyok együttes örömére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Balatonakali Községi Könyvtár, Könyvtári, Információs és Közösségi Hely szer-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2.11.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8966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6:00Z</dcterms:created>
  <dc:creator>user</dc:creator>
  <dc:description/>
  <dc:language>en-US</dc:language>
  <cp:lastModifiedBy>User</cp:lastModifiedBy>
  <dcterms:modified xsi:type="dcterms:W3CDTF">2023-02-21T11:16:00Z</dcterms:modified>
  <cp:revision>2</cp:revision>
  <dc:subject/>
  <dc:title/>
</cp:coreProperties>
</file>