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nius 27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25/2013. (VI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tulajdonát képező víziközmű-vagyon vagyonértékelési fel-adatainak ellátásával a Karanta Audit Zrt-t bízza meg (1033 Budapest, Reviczky ezredes u. 2., képviseli: Dömötörfy András igazgató).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sz w:val="24"/>
          <w:szCs w:val="24"/>
          <w:lang w:eastAsia="ar-SA"/>
        </w:rPr>
        <w:t xml:space="preserve">A vagyonértékelés díját 300.000 Ft + ÁFA összegben hagy-ja jóvá a költségvetésében elkülönítetten kezelt víziközmű  eszközhasználati (bérleti) díj terhére. 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sz w:val="24"/>
          <w:szCs w:val="24"/>
          <w:lang w:eastAsia="ar-SA"/>
        </w:rPr>
        <w:t>Szerződéskötés előtt felkéri a céget, hogy írásban nyilatkoz-zon, hogy a jogszabályi előírásoknak, feltételeknek megfe-lel. A szerződésben vállaljon garanciát, hogy a Magyar E-nergiahivatal engedélyeztetés elfogadásáig ezt a megfele-lősségét szavatolja.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elhatalmazza a polgármestert a szerződés megkötésére és a további szükséges intézkedések megtételére. 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Határidő: </w:t>
        <w:tab/>
        <w:t xml:space="preserve">azonnal </w:t>
      </w:r>
    </w:p>
    <w:p>
      <w:pPr>
        <w:pStyle w:val="Normal"/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Felelős: </w:t>
        <w:tab/>
        <w:t xml:space="preserve">polgármester 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06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7-02T10:06:00Z</dcterms:modified>
  <cp:revision>2</cp:revision>
  <dc:subject/>
  <dc:title>Szám:</dc:title>
</cp:coreProperties>
</file>