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5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Balatonakali 239/1 hrsz. ingatlanon az ún. „Gyarmati ház”  helyére tervezendő új polgármesteri hivatal épület engedé-lyezési szintű gépészeti munkarész elkészítését megrendeli Nyírő Ferenc (Balatonalmádi, Nárcisz u. 3.) vállalkozásától,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160.000,-Ft (alanyi mentes) vállalási díj ellenében, melyet a költségvetésének tartalék kerete terhére biztosít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tervezői szerződés aláírá-sára és a munka megkezdéséhez szükséges lépések megtéte-lére.</w:t>
      </w:r>
    </w:p>
    <w:p>
      <w:pPr>
        <w:pStyle w:val="Normal"/>
        <w:autoSpaceDE w:val="false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: azonnal</w:t>
      </w:r>
    </w:p>
    <w:p>
      <w:pPr>
        <w:pStyle w:val="Normal"/>
        <w:ind w:left="2409" w:right="1891" w:firstLine="423"/>
        <w:rPr>
          <w:rFonts w:eastAsia="Calibri"/>
          <w:lang w:eastAsia="en-US"/>
        </w:rPr>
      </w:pPr>
      <w:r>
        <w:rPr>
          <w:rFonts w:eastAsia="Calibri"/>
          <w:lang w:eastAsia="en-US"/>
        </w:rPr>
        <w:t>terv elkészítés: 2018. december 15.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4:00Z</dcterms:created>
  <dc:creator>Balatonakali</dc:creator>
  <dc:description/>
  <dc:language>en-US</dc:language>
  <cp:lastModifiedBy>User</cp:lastModifiedBy>
  <cp:lastPrinted>2018-10-02T11:51:00Z</cp:lastPrinted>
  <dcterms:modified xsi:type="dcterms:W3CDTF">2018-10-02T09:54:00Z</dcterms:modified>
  <cp:revision>2</cp:revision>
  <dc:subject/>
  <dc:title>K I V O N A T</dc:title>
</cp:coreProperties>
</file>