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augusztus 29.-én megtartott 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125/2019. (VIII. 29.) határozat</w:t>
      </w:r>
    </w:p>
    <w:p>
      <w:pPr>
        <w:pStyle w:val="Normal"/>
        <w:ind w:left="1701" w:right="18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center"/>
        <w:rPr>
          <w:kern w:val="2"/>
        </w:rPr>
      </w:pPr>
      <w:r>
        <w:rPr/>
        <w:t xml:space="preserve">Balatonakali község Önkormányzatának Képviselőtestülete 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>
          <w:kern w:val="2"/>
        </w:rPr>
        <w:t xml:space="preserve">a Balatonakali Önkormányzat összesített konszolidált 2019. I. félévi gazdálkodásáról szóló beszámolót 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ab/>
        <w:t>223.075.596,-Ft kezdő pénzkészlettel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ab/>
        <w:t>141.266.040,-Ft bevétellel (pénzmaradvány nélkül,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                                            </w:t>
      </w:r>
      <w:r>
        <w:rPr>
          <w:kern w:val="2"/>
        </w:rPr>
        <w:t>egyéb sajátos elszámolásokkal)</w:t>
      </w:r>
    </w:p>
    <w:p>
      <w:pPr>
        <w:pStyle w:val="Normal"/>
        <w:tabs>
          <w:tab w:val="clear" w:pos="708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/>
      </w:pPr>
      <w:r>
        <w:rPr>
          <w:kern w:val="2"/>
        </w:rPr>
        <w:tab/>
        <w:t xml:space="preserve">218.366.068,-Ft kiadással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  <w:tab w:val="right" w:pos="2552" w:leader="none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ab/>
        <w:tab/>
        <w:t>145.975.568,-Ft záró pénzkészlettel elfogadja.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2977" w:leader="none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Felelős: 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augusztu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07:00Z</dcterms:created>
  <dc:creator>Balatonakali</dc:creator>
  <dc:description/>
  <dc:language>en-US</dc:language>
  <cp:lastModifiedBy>User</cp:lastModifiedBy>
  <cp:lastPrinted>2019-06-27T10:51:00Z</cp:lastPrinted>
  <dcterms:modified xsi:type="dcterms:W3CDTF">2019-09-09T13:07:00Z</dcterms:modified>
  <cp:revision>2</cp:revision>
  <dc:subject/>
  <dc:title>K I V O N A T</dc:title>
</cp:coreProperties>
</file>