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27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6/2013. (VI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sz w:val="24"/>
          <w:szCs w:val="24"/>
          <w:lang w:eastAsia="ar-SA"/>
        </w:rPr>
        <w:t xml:space="preserve">a tulajdonát képező szennyvízcsatorna-hálózatra vonatkozó-an hatályban lévő és 2013. október 1. napjával lejáró üze-meltetési szerződés megújítása kapcsán továbbra is a DRV Zrt-t (8600 Siófok, Tanácsház u. 7.) bízza meg a települési csatorna rendszer üzemeltetésével.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épviselőtestület a DRV Zrt. által elkészített üzemelte-tési szerződés tervezetet jóváhagyólag elfogadja és felhatal-mazza a polgármestert az üzemeltetési szerződés megköté-sére, valamint a további szükséges intézkedések megtéte-lére.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</w:t>
        <w:tab/>
        <w:t xml:space="preserve"> azonnal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elelős: </w:t>
        <w:tab/>
        <w:t xml:space="preserve">polgármester  </w:t>
      </w:r>
    </w:p>
    <w:p>
      <w:pPr>
        <w:pStyle w:val="Normal"/>
        <w:suppressAutoHyphens w:val="true"/>
        <w:ind w:left="1560" w:right="17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Polgármesteri Hivatal</dc:creator>
  <dc:description/>
  <dc:language>en-US</dc:language>
  <cp:lastModifiedBy>User</cp:lastModifiedBy>
  <cp:lastPrinted>2013-07-02T12:06:00Z</cp:lastPrinted>
  <dcterms:modified xsi:type="dcterms:W3CDTF">2013-07-02T11:37:00Z</dcterms:modified>
  <cp:revision>2</cp:revision>
  <dc:subject/>
  <dc:title>Szám:</dc:title>
</cp:coreProperties>
</file>