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5. szeptember 29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749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26/2015. (IX. 29.) határozat</w:t>
      </w:r>
    </w:p>
    <w:p>
      <w:pPr>
        <w:pStyle w:val="Normal"/>
        <w:ind w:left="1701" w:right="1749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left="1701" w:right="1891" w:hanging="0"/>
        <w:jc w:val="both"/>
        <w:outlineLvl w:val="2"/>
        <w:rPr/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 xml:space="preserve">1.) jóváhagyja a 188/2, a 188/4 és a 188/5 hrsz-ú ingatlanok összevonását és megosztását a 8/201/2015. munkaszám alatt elkészített telekhatár-rendezési vázrajz szerint.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(A változási vázrajz a határozat mellékletét képezi.)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Ennek alapján a fenti ingatlanok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- a 188/6 hrsz-ú „kivett, közút” megnevezésű, 341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- a 188/7 hrsz-ú „kivett beépítetlen” megnevezésű, 1009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- a 188/8 hrsz-ú „kivett beépítetlen” megnevezésű, 1009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rPr/>
      </w:pPr>
      <w:r>
        <w:rPr/>
        <w:t>- a 188/9 hrsz-ú „kivett beépítetlen” megnevezésű, 1009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ind w:left="1701" w:right="1749" w:hanging="0"/>
        <w:rPr/>
      </w:pPr>
      <w:r>
        <w:rPr/>
        <w:t>- a 188/10 hrsz-ú „kivett beépítetlen” megnevezésű, 3134 m</w:t>
      </w:r>
      <w:r>
        <w:rPr>
          <w:vertAlign w:val="superscript"/>
        </w:rPr>
        <w:t>2</w:t>
      </w:r>
      <w:r>
        <w:rPr/>
        <w:t>, és a 188/11 hrsz-ú „legelő” megnevezésű, 15.796 m</w:t>
      </w:r>
      <w:r>
        <w:rPr>
          <w:vertAlign w:val="superscript"/>
        </w:rPr>
        <w:t>2</w:t>
      </w:r>
      <w:r>
        <w:rPr/>
        <w:t xml:space="preserve">, 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ingatlanokra változnak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2.) A létrejövő 188/6 hrsz-ú ingatlant a forgalomképtelen törzsvagyonba, a többit pedig a forgalomképes üzleti vagyoni körbe sorolja be.</w:t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1891" w:hanging="0"/>
        <w:jc w:val="both"/>
        <w:rPr/>
      </w:pPr>
      <w:r>
        <w:rPr/>
        <w:t>3.) Az eljárás során felmerülő költségeket költségvetésének tartalék kerete terhére biztosítja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>Felhatalmazza a polgármestert a szükséges intézkedések megtételére.</w:t>
      </w:r>
    </w:p>
    <w:p>
      <w:pPr>
        <w:pStyle w:val="Normal"/>
        <w:ind w:left="1701" w:right="189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ind w:left="1701" w:right="174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5. szeptember 30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4:00Z</dcterms:created>
  <dc:creator>Balatonakali</dc:creator>
  <dc:description/>
  <dc:language>en-US</dc:language>
  <cp:lastModifiedBy>User</cp:lastModifiedBy>
  <cp:lastPrinted>2015-10-05T13:41:00Z</cp:lastPrinted>
  <dcterms:modified xsi:type="dcterms:W3CDTF">2015-10-05T11:44:00Z</dcterms:modified>
  <cp:revision>2</cp:revision>
  <dc:subject/>
  <dc:title>K I V O N A T</dc:title>
</cp:coreProperties>
</file>