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szeptember 18.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6/2017. (IX. 1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ing3"/>
        <w:tabs>
          <w:tab w:val="clear" w:pos="1800"/>
          <w:tab w:val="clear" w:pos="7380"/>
          <w:tab w:val="clear" w:pos="7797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benyújtja pályázatát a Magyar Labdarúgó Szövetség által kiírt Telephely korszerűsítési programba.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A pályázat keretében a focipálya cserepadjait és az eredmény kijelzőt kívánja lecserélni.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A projekt összköltsége bruttó 1.536.700,-Ft (2 db 8 fős cse-repad 1.219.200,-Ft; eredmény kijelző 317.500,-Ft). 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A pályázat intenzitása 70 %-os támogatású. A szükséges 30 %-os önerőt, azaz 461.010,-Forintot a költségvetése tartalék kerete terhére biztosítja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>Felhatalmazza a polgármestert a pályázat benyújtására.</w:t>
      </w:r>
    </w:p>
    <w:p>
      <w:pPr>
        <w:pStyle w:val="Normal"/>
        <w:spacing w:before="0" w:after="0"/>
        <w:ind w:left="1701" w:right="1891" w:firstLine="425"/>
        <w:contextualSpacing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ab/>
        <w:t>azonnal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   </w:t>
        <w:tab/>
        <w:t>polgármester, pénzügy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szeptember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25:00Z</dcterms:created>
  <dc:creator>Balatonakali</dc:creator>
  <dc:description/>
  <dc:language>en-US</dc:language>
  <cp:lastModifiedBy>User</cp:lastModifiedBy>
  <cp:lastPrinted>2017-08-21T16:20:00Z</cp:lastPrinted>
  <dcterms:modified xsi:type="dcterms:W3CDTF">2017-09-18T11:39:00Z</dcterms:modified>
  <cp:revision>3</cp:revision>
  <dc:subject/>
  <dc:title>K I V O N A T</dc:title>
</cp:coreProperties>
</file>