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26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center"/>
        <w:rPr>
          <w:kern w:val="2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a Balatonakali Önkormányzat saját 2019. I. fél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222.191.77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141.559.484,-Ft bevétellel (pénzmaradvány nélkü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 xml:space="preserve">218.960.430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ab/>
        <w:t>144.790.827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8:00Z</dcterms:created>
  <dc:creator>Balatonakali</dc:creator>
  <dc:description/>
  <dc:language>en-US</dc:language>
  <cp:lastModifiedBy>User</cp:lastModifiedBy>
  <cp:lastPrinted>2019-09-09T15:07:00Z</cp:lastPrinted>
  <dcterms:modified xsi:type="dcterms:W3CDTF">2019-09-09T13:08:00Z</dcterms:modified>
  <cp:revision>2</cp:revision>
  <dc:subject/>
  <dc:title>K I V O N A T</dc:title>
</cp:coreProperties>
</file>