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7. (IX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1775058654 azonosító számon nyilvántartott  „A Balaton-akali civilek, generációk MAG-TÁR-HÁZA” nyertes pályá-zatának közbeszerzési eljárásának teljes körű lebonyolításá-val a Firmiter Füred Bt.-ét (8230 Balatonfüred, Móricz Zs. utca 18/A.; képviseli: Harsányiné dr. Tóth Beáta ügyvezető) bízza meg bruttó 240.030,-Ft díjazásér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8:00Z</dcterms:created>
  <dc:creator>Balatonakali</dc:creator>
  <dc:description/>
  <cp:keywords/>
  <dc:language>en-US</dc:language>
  <cp:lastModifiedBy>User</cp:lastModifiedBy>
  <cp:lastPrinted>2017-04-06T19:12:00Z</cp:lastPrinted>
  <dcterms:modified xsi:type="dcterms:W3CDTF">2017-09-29T10:01:00Z</dcterms:modified>
  <cp:revision>3</cp:revision>
  <dc:subject/>
  <dc:title>K I V O N A T</dc:title>
</cp:coreProperties>
</file>