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szeptember 28.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7/2018. (I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rPr/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>1.) hozzájárul, hogy a Tanya büfé alatti földterületre a felé-pítmény tulajdonos M-Tanya Bt.-vel kötött területbérleti szerződést közös megegyezéssel felbontsák.</w:t>
      </w:r>
    </w:p>
    <w:p>
      <w:pPr>
        <w:pStyle w:val="Normal"/>
        <w:ind w:left="1701" w:right="1891" w:hanging="0"/>
        <w:jc w:val="both"/>
        <w:rPr/>
      </w:pPr>
      <w:r>
        <w:rPr/>
        <w:t>2.) A 2018. II. félévre eső területbérleti díjat elengedi a bérlőnek.</w:t>
      </w:r>
    </w:p>
    <w:p>
      <w:pPr>
        <w:pStyle w:val="Normal"/>
        <w:ind w:left="1701" w:right="1891" w:hanging="0"/>
        <w:jc w:val="both"/>
        <w:rPr/>
      </w:pPr>
      <w:r>
        <w:rPr/>
        <w:t xml:space="preserve">3.) Nem kéri, hogy a szerződés értelmében </w:t>
      </w:r>
      <w:r>
        <w:rPr>
          <w:szCs w:val="20"/>
        </w:rPr>
        <w:t>30 napon belül a bérelt területen megvalósított felépítményt kártalanítási i-gény nélkül, saját költségén, szakszerűen lebontja, és a bé-relt területet tisztán, eredeti állapotába visszaállítottan a bér-beadó birtokába adja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Helyette élni kíván a felépítményre kikötött elővásárlási jogával.</w:t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>4.) A felépítményért cserébe a felek kölcsönösen megálla-podása alapján a Balatonakali 017/61 hrsz.-ú „szőlő” műve-lési ágú (valóságban kivágott, kitisztított), 3421 m</w:t>
      </w:r>
      <w:r>
        <w:rPr>
          <w:szCs w:val="20"/>
          <w:vertAlign w:val="superscript"/>
        </w:rPr>
        <w:t>2</w:t>
      </w:r>
      <w:r>
        <w:rPr>
          <w:szCs w:val="20"/>
        </w:rPr>
        <w:t>-es külterületi ingatlanát kínálta, melyet a bérlők elfogadtak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5.) Felkéri települési főépítészt és a polgármester, hogy írás-ban tájékoztassa a bérlőt a fenti ingatlan hasznosítására vonatkozó előírásokról.</w:t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>6.) Amennyiben ezt követően is fenntartja ajánlatát, a</w:t>
      </w:r>
      <w:r>
        <w:rPr/>
        <w:t xml:space="preserve"> Kép-viselőtestület felhatalmazza a polgármestert a csereszerző-dés megkötésére,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 xml:space="preserve">Határidő:          2018. november 30.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októ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1:00Z</dcterms:created>
  <dc:creator>Balatonakali</dc:creator>
  <dc:description/>
  <dc:language>en-US</dc:language>
  <cp:lastModifiedBy>User</cp:lastModifiedBy>
  <cp:lastPrinted>2018-10-02T11:56:00Z</cp:lastPrinted>
  <dcterms:modified xsi:type="dcterms:W3CDTF">2018-10-02T10:01:00Z</dcterms:modified>
  <cp:revision>2</cp:revision>
  <dc:subject/>
  <dc:title>K I V O N A T</dc:title>
</cp:coreProperties>
</file>