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127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</w:r>
    </w:p>
    <w:p>
      <w:pPr>
        <w:pStyle w:val="Normal"/>
        <w:ind w:left="1701" w:right="1894" w:hanging="0"/>
        <w:jc w:val="both"/>
        <w:rPr/>
      </w:pPr>
      <w:r>
        <w:rPr/>
        <w:t xml:space="preserve">Balatonakali község Önkormányzatának Képviselőtestülete támogatja Csereklyei János (8243 Balatonakali, Hóvirág u. 39.) lakos kérelmét, és egyben jóváhagyja, hogy az Önkor-mányzat </w:t>
      </w:r>
      <w:r>
        <w:rPr>
          <w:i/>
        </w:rPr>
        <w:t>Az épített környezet alakításáról és védelméről szóló</w:t>
      </w:r>
      <w:r>
        <w:rPr/>
        <w:t xml:space="preserve"> 1997. évi LXXVIII. törvény 30/A. §-a alapján telepü-lésrendezési szerződést kössön Csereklyei János tulajdonos-sal a Balatonakali 084/15, 085/58, 085/57 és a 085/56 hrsz.-ú ingatlanokkal kapcsolatos kérelemére vonatkozóan az alábbiak szerint: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701" w:right="1894" w:hanging="0"/>
        <w:contextualSpacing/>
        <w:jc w:val="both"/>
        <w:rPr/>
      </w:pPr>
      <w:r>
        <w:rPr/>
        <w:t>Csereklyei János kérelmező nyilatkozik, hogy kérelmét a továbbiakban is fent kívánja tartani.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701" w:right="1894" w:hanging="0"/>
        <w:contextualSpacing/>
        <w:jc w:val="both"/>
        <w:rPr/>
      </w:pPr>
      <w:r>
        <w:rPr/>
        <w:t>Az Önkormányzat vállalja, hogy a tulajdonos kérelme alapján a településrendezési eszközök felülvizsgálati anya-gában szerepelteti a kérelmet a 084/15 hrsz, 085/58 hrsz, 085/57 hrsz, 085/56 hrsz.-ú ingatlanokra vonatkozóan.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ind w:left="1701" w:right="1894" w:hanging="0"/>
        <w:jc w:val="both"/>
        <w:rPr/>
      </w:pPr>
      <w:r>
        <w:rPr>
          <w:bCs/>
        </w:rPr>
        <w:t>A módosítás tárgya: a Balatonakali 084/15, 085/58, 085/57, 085/56 hrsz-ú ingatlanok valamelyikén olyan övezet kijelö-lése, mely lehetővé teszi a termények tárolását, feldolgozá-sát biztosító gazdasági épület elhelyezését, a törvények és előírások adta lehetőségeknek megfelelően.</w:t>
      </w:r>
    </w:p>
    <w:p>
      <w:pPr>
        <w:pStyle w:val="Normal"/>
        <w:ind w:left="1701" w:right="189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701" w:right="1894" w:hanging="0"/>
        <w:contextualSpacing/>
        <w:jc w:val="both"/>
        <w:rPr/>
      </w:pPr>
      <w:r>
        <w:rPr/>
        <w:t>A tulajdonos vállalja, hogy a településrendezési eszkö-zök módosításának finanszírozására – a megkötendő telepü-lésrendezési szerződésben rögzített 400.000,-Ft + ÁFA azaz négyszázezer Forint + ÁFA összeget megfizeti, az alábbi megosztásban: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- Első részletet – 200.000,-Ft + ÁFA, azaz kettőszázezer Forint + ÁFA összeget - a településrendezési szerződés aláírását követően 8 napon belül.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- Második részletet – 200.000,-Ft + ÁFA, azaz kettőszáz-ezer Forint + ÁFA összeget - a rendezési terv felülvizsgálati eljárásában az állami főépítészi záróvélemény kiadását követő 8 napon belül.</w:t>
      </w:r>
    </w:p>
    <w:p>
      <w:pPr>
        <w:pStyle w:val="Normal"/>
        <w:ind w:left="1701" w:right="189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1701" w:right="1894" w:hanging="0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2:00Z</dcterms:created>
  <dc:creator>Balatonakali</dc:creator>
  <dc:description/>
  <dc:language>en-US</dc:language>
  <cp:lastModifiedBy>User</cp:lastModifiedBy>
  <cp:lastPrinted>2022-07-04T14:48:00Z</cp:lastPrinted>
  <dcterms:modified xsi:type="dcterms:W3CDTF">2022-07-05T09:42:00Z</dcterms:modified>
  <cp:revision>2</cp:revision>
  <dc:subject/>
  <dc:title>K I V O N A T</dc:title>
</cp:coreProperties>
</file>