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nius 27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28/2013. (VI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</w:rPr>
        <w:t>további határozott időtartamra 2013. június 1. napjától 2013. december 31. napjáig bérbead a Balatonakali 298/1 hrsz-ú közterületéből 2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lapterületű részt ajándék, horgász üzlet folytatásának céljára</w:t>
      </w:r>
      <w:r>
        <w:rPr>
          <w:sz w:val="24"/>
          <w:szCs w:val="24"/>
        </w:rPr>
        <w:t xml:space="preserve"> az alábbi feltételekkel:</w:t>
      </w:r>
    </w:p>
    <w:p>
      <w:pPr>
        <w:pStyle w:val="Normal"/>
        <w:spacing w:before="100" w:after="100"/>
        <w:ind w:left="1701" w:right="1891" w:hanging="0"/>
        <w:jc w:val="both"/>
        <w:rPr/>
      </w:pPr>
      <w:r>
        <w:rPr>
          <w:sz w:val="24"/>
          <w:szCs w:val="24"/>
        </w:rPr>
        <w:t>- A bérleti időtartama 2013. június 1. napjától 2013. december 31. napjáig.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- A területbérleti díj 2013. évre 122.635,-Ft + ÁFA.</w:t>
      </w:r>
    </w:p>
    <w:p>
      <w:pPr>
        <w:pStyle w:val="Normal"/>
        <w:ind w:left="1701" w:right="1891" w:hanging="0"/>
        <w:jc w:val="both"/>
        <w:rPr/>
      </w:pPr>
      <w:r>
        <w:rPr>
          <w:sz w:val="24"/>
        </w:rPr>
        <w:t xml:space="preserve">A bérleti díjat két egyenlő részletben: az első részletet szerződéskötéskor, a másodikat 2013. augusztus 10. napjáig kell megfizetni.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A bérbeadó szerződési feltételként köti ki az éptmény/é-pület állagának megőrzését, javítását. Ennek elmulasztása a szerződés felbontását eredményezheti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- A Képviselőtestület az épület sorsáról a bérlet ideje alatt további tárgyalásokat javasol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</w:rPr>
        <w:t>Egyúttal hozzájárul, hogy a bérleti jog Oláh Gábor helyett a Gabim Kft. (4080 Hajdúnánás, Móricz Zs. u. 16/B.) nevére kerüljön át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hatalmazza a polgármestert a terület-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58:00Z</dcterms:created>
  <dc:creator>Polgármesteri Hivatal</dc:creator>
  <dc:description/>
  <dc:language>en-US</dc:language>
  <cp:lastModifiedBy>User</cp:lastModifiedBy>
  <cp:lastPrinted>2013-07-02T13:39:00Z</cp:lastPrinted>
  <dcterms:modified xsi:type="dcterms:W3CDTF">2013-07-02T11:58:00Z</dcterms:modified>
  <cp:revision>2</cp:revision>
  <dc:subject/>
  <dc:title>Szám:</dc:title>
</cp:coreProperties>
</file>