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únius 25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8/2014. (VI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trzs2"/>
        <w:ind w:left="1701" w:right="1891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2014. július 1. napjától 2014. augusztus 31. napjáig alkal-mazza idegenforgalmi adóellenőrként Teszéri Beátát. </w:t>
      </w:r>
    </w:p>
    <w:p>
      <w:pPr>
        <w:pStyle w:val="Szvegtrzs2"/>
        <w:ind w:left="1701" w:right="18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ind w:left="1701" w:right="18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időszakra nettó 100.000,-Ft megbízási díjat és km arányosan, elszámolással gépkocsi használatot állapít meg a részére.</w:t>
      </w:r>
    </w:p>
    <w:p>
      <w:pPr>
        <w:pStyle w:val="Szvegtrzs2"/>
        <w:ind w:left="1701" w:right="18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/>
      </w:pPr>
      <w:r>
        <w:rPr>
          <w:lang w:eastAsia="ar-SA"/>
        </w:rPr>
        <w:t xml:space="preserve">A költségeket a költségvetésének tartalék kerete terhére biztosítj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hatalmazza a polgármestert a szükséges szerződés aláírá-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Felelős:            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14:00Z</dcterms:created>
  <dc:creator>Balatonakali</dc:creator>
  <dc:description/>
  <dc:language>en-US</dc:language>
  <cp:lastModifiedBy>User</cp:lastModifiedBy>
  <cp:lastPrinted>2014-06-30T16:12:00Z</cp:lastPrinted>
  <dcterms:modified xsi:type="dcterms:W3CDTF">2014-06-30T14:14:00Z</dcterms:modified>
  <cp:revision>2</cp:revision>
  <dc:subject/>
  <dc:title>K I V O N A T</dc:title>
</cp:coreProperties>
</file>