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8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pülés Helyi Építési Szabályzatának módosításához szükséges településtervezői díjazásról az alábbi döntést hozta: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 érvényben lévő településrendezési esz-közeinek módosításával a Képviselőtestület a POL-TRADE Bt.-tét /1096 Budapest, Telepy u. 23/ bízza meg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ési díjra vonatkozó, árajánlatban foglalt 30.000,-Ft + ÁFA tervezési költséget elfogadja, azt költségvetése tarta-lék keretéből biztosítja.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testület megbízza a polgármestert a tervezési szerződés előkészítésével, megkötésével.</w:t>
      </w:r>
    </w:p>
    <w:p>
      <w:pPr>
        <w:pStyle w:val="Listaszerbekezds"/>
        <w:ind w:left="1701" w:right="18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     2018. november 30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7:00Z</dcterms:created>
  <dc:creator>Balatonakali</dc:creator>
  <dc:description/>
  <dc:language>en-US</dc:language>
  <cp:lastModifiedBy>User</cp:lastModifiedBy>
  <cp:lastPrinted>2018-10-02T12:01:00Z</cp:lastPrinted>
  <dcterms:modified xsi:type="dcterms:W3CDTF">2018-10-02T10:07:00Z</dcterms:modified>
  <cp:revision>2</cp:revision>
  <dc:subject/>
  <dc:title>K I V O N A T</dc:title>
</cp:coreProperties>
</file>