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augusztus 29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8/2019. (VIII. 29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kern w:val="2"/>
        </w:rPr>
        <w:t>Balatonakali Község Önkormányzatának Képviselőtestülete a korábban beszerzett RGB lámpák vezérléséhez szükséges berendezést a benyújtott árajánlata alapján megrendeli a Dezelectric Kft. (2440 Százhalombatta, Fogoly u. 4.) vállalkozástól.</w:t>
      </w:r>
    </w:p>
    <w:p>
      <w:pPr>
        <w:pStyle w:val="Normal"/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Az 1.671.868,-Ft bruttó vállalási díjhoz a szükséges forrást a 2019. évi költségvetésének tartalékkeret terhére biztosítja. </w:t>
      </w:r>
    </w:p>
    <w:p>
      <w:pPr>
        <w:pStyle w:val="Normal"/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  <w:t>Felhatalmazza a polgármestert a berendezés megrendelésére és a szükséges intézkedések megtételére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kern w:val="2"/>
          <w:lang w:eastAsia="en-US"/>
        </w:rPr>
        <w:t xml:space="preserve">Határidő szerződéskötésre: </w:t>
        <w:tab/>
        <w:t xml:space="preserve">    2019. augusztus 30.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kern w:val="2"/>
          <w:lang w:eastAsia="en-US"/>
        </w:rPr>
        <w:t>Határidő a vállalkozó teljesítésére:  2019. szeptember 15.</w:t>
      </w:r>
    </w:p>
    <w:p>
      <w:pPr>
        <w:pStyle w:val="Normal"/>
        <w:ind w:left="1701" w:right="1891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3:00Z</dcterms:created>
  <dc:creator>Balatonakali</dc:creator>
  <dc:description/>
  <dc:language>en-US</dc:language>
  <cp:lastModifiedBy>User</cp:lastModifiedBy>
  <cp:lastPrinted>2019-09-09T15:11:00Z</cp:lastPrinted>
  <dcterms:modified xsi:type="dcterms:W3CDTF">2019-09-09T13:13:00Z</dcterms:modified>
  <cp:revision>2</cp:revision>
  <dc:subject/>
  <dc:title>K I V O N A T</dc:title>
</cp:coreProperties>
</file>