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  <w:lang w:eastAsia="en-US"/>
        </w:rPr>
        <w:t>128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4" w:hanging="0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</w:r>
    </w:p>
    <w:p>
      <w:pPr>
        <w:pStyle w:val="Normal"/>
        <w:ind w:left="1701" w:right="1894" w:hanging="0"/>
        <w:jc w:val="both"/>
        <w:rPr/>
      </w:pPr>
      <w:r>
        <w:rPr/>
        <w:t xml:space="preserve">Balatonakali község Önkormányzatának Képviselőtestülete támogatja </w:t>
      </w:r>
      <w:r>
        <w:rPr>
          <w:bCs/>
        </w:rPr>
        <w:t>Kovács József</w:t>
      </w:r>
      <w:r>
        <w:rPr/>
        <w:t xml:space="preserve"> /8243 Balatonakali, Hóvirág u. 8./ lakos kérelmét, egyben jóváhagyja, hogy az Önkormányzat </w:t>
      </w:r>
      <w:r>
        <w:rPr>
          <w:i/>
        </w:rPr>
        <w:t>Az épített környezet alakításáról és védelméről szóló</w:t>
      </w:r>
      <w:r>
        <w:rPr/>
        <w:t xml:space="preserve"> 1997. évi LXXVIII. törvény 30/A. §-a alapján településrendezési szerződést kössön Kovács József tulajdonossal a Balaton-akali 084/26 és 085/27 hrsz.-ú ingatlannal kapcsolatos kérelemére vonatkozóan az alábbiak szerint:</w:t>
      </w:r>
    </w:p>
    <w:p>
      <w:pPr>
        <w:pStyle w:val="Normal"/>
        <w:ind w:left="1701" w:right="18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701" w:right="1894" w:hanging="0"/>
        <w:contextualSpacing/>
        <w:jc w:val="both"/>
        <w:rPr/>
      </w:pPr>
      <w:r>
        <w:rPr/>
        <w:t xml:space="preserve">Kovács József kérelmező nyilatkozik, hogy kérelmét a továbbiakban is fent kívánja tartani. 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701" w:right="1894" w:hanging="0"/>
        <w:contextualSpacing/>
        <w:jc w:val="both"/>
        <w:rPr/>
      </w:pPr>
      <w:r>
        <w:rPr/>
        <w:t>Az Önkormányzat vállalja, hogy a tulajdonos kérelme alapján a településrendezési eszközök felülvizsgálati anya-gában szerepelteti a kérelmet a 084/26 hrsz, 085/27 hrsz.-ú ingatlanokra vonatkozóan.</w:t>
      </w:r>
    </w:p>
    <w:p>
      <w:pPr>
        <w:pStyle w:val="Normal"/>
        <w:spacing w:before="0" w:after="0"/>
        <w:ind w:left="1701" w:right="1894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right="1894" w:hanging="0"/>
        <w:jc w:val="both"/>
        <w:rPr/>
      </w:pPr>
      <w:r>
        <w:rPr>
          <w:bCs/>
        </w:rPr>
        <w:t>A módosítás tárgya: a Balatonakali 084/26 és a 085/27</w:t>
      </w:r>
      <w:r>
        <w:rPr/>
        <w:t xml:space="preserve"> </w:t>
      </w:r>
      <w:r>
        <w:rPr>
          <w:bCs/>
        </w:rPr>
        <w:t xml:space="preserve">hrsz-ú ingatlanok valamelyikén olyan övezet kijelölése, mely le-hetővé teszi a termények tárolását, feldolgozását, gépek tá-rolását biztosító gazdasági épület elhelyezését, a törvények és előírások adta lehetőségeknek megfelelően. </w:t>
      </w:r>
    </w:p>
    <w:p>
      <w:pPr>
        <w:pStyle w:val="Normal"/>
        <w:ind w:left="1701" w:right="189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  <w:t>3.) A tulajdonos vállalja, hogy a településrendezési eszkö-zök módosításának finanszírozására – a megkötendő telepü-lésrendezési szerződésben rögzített 400.000,-Ft + ÁFA, az-az négyszázezer Forint + ÁFA összeget megfizeti, az alábbi megosztásban: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  <w:t>- Első részletet - 200.000,-Ft + ÁFA, azaz kettőszázezer Fo-rint + ÁFA összeget - a településrendezési szerződés aláírá-sát követően 8 napon belül.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  <w:t>- Második részletet - 200.000,-Ft + ÁFA, azaz kettőszáz-ezer Forint + ÁFA összeget - a rendezési terv felülvizsgálati eljárásában az állami főépítészi záróvélemény kiadását követő 8 napon belül.</w:t>
      </w:r>
    </w:p>
    <w:p>
      <w:pPr>
        <w:pStyle w:val="Normal"/>
        <w:ind w:left="1701" w:right="1894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ind w:left="1701" w:right="1894" w:hanging="0"/>
        <w:rPr/>
      </w:pPr>
      <w:r>
        <w:rPr/>
        <w:t xml:space="preserve">A Képviselőtestület felhatalmazza a polgármestert a telepü-lésrendezési szerződés megkötésére. </w:t>
      </w:r>
    </w:p>
    <w:p>
      <w:pPr>
        <w:pStyle w:val="Listaszerbekezds"/>
        <w:ind w:left="1701" w:right="1894" w:hanging="0"/>
        <w:rPr/>
      </w:pPr>
      <w:r>
        <w:rPr/>
      </w:r>
    </w:p>
    <w:p>
      <w:pPr>
        <w:pStyle w:val="Listaszerbekezds"/>
        <w:ind w:left="1701" w:right="1894" w:hanging="0"/>
        <w:rPr/>
      </w:pPr>
      <w:r>
        <w:rPr/>
        <w:t xml:space="preserve">Határidő: </w:t>
        <w:tab/>
      </w:r>
      <w:r>
        <w:rPr>
          <w:rFonts w:eastAsia="Calibri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8:00Z</dcterms:created>
  <dc:creator>Balatonakali</dc:creator>
  <dc:description/>
  <dc:language>en-US</dc:language>
  <cp:lastModifiedBy>User</cp:lastModifiedBy>
  <cp:lastPrinted>2022-07-04T14:48:00Z</cp:lastPrinted>
  <dcterms:modified xsi:type="dcterms:W3CDTF">2022-07-05T09:48:00Z</dcterms:modified>
  <cp:revision>2</cp:revision>
  <dc:subject/>
  <dc:title>K I V O N A T</dc:title>
</cp:coreProperties>
</file>