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lius 19-én megtartott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29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3. július 19-i rendkívüli nyilvános ülésének jegyző-könyv hitelesítőjéül Tóth László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3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7-25T07:53:00Z</dcterms:modified>
  <cp:revision>2</cp:revision>
  <dc:subject/>
  <dc:title>Szám:</dc:title>
</cp:coreProperties>
</file>