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nius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9/2014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Balatonakali község Önkormányzatának Képviselőtestülete a település több helyszínén a közvilágítás korszerűsítési munkáival megbízza Ondok Ernő, Lesenceistvánd, Kossuth L. u. 135. szám alatti vállalkozót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I.) A 10 db 70 Wattos lámpa leszerelésére és 20 db 36 Wattos kompakt fénycsöves lámpa felszerelésére 350.000,-Ft + ÁFA keretösszeget biztosít költségvetési szakfeladata terhé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lang w:eastAsia="ar-SA"/>
        </w:rPr>
      </w:pPr>
      <w:r>
        <w:rPr/>
        <w:t>II.) A Vadrózsa utcában 3 db, az Úttörő-Sági utcákban szin-tén 3 db és a Szömörce közbe 1 db napkollektoros lámpa-oszlop beszerzésére és felszerelésére (350.000,-Ft/db) 2.450.000,-Ft-tot biztosít költségvetési szakfeladata terhé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20:00Z</dcterms:created>
  <dc:creator>Balatonakali</dc:creator>
  <dc:description/>
  <dc:language>en-US</dc:language>
  <cp:lastModifiedBy>User</cp:lastModifiedBy>
  <cp:lastPrinted>2014-06-30T16:14:00Z</cp:lastPrinted>
  <dcterms:modified xsi:type="dcterms:W3CDTF">2014-06-30T14:20:00Z</dcterms:modified>
  <cp:revision>2</cp:revision>
  <dc:subject/>
  <dc:title>K I V O N A T</dc:title>
</cp:coreProperties>
</file>