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9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Balatonakali község Önkormányzatának Képviselőtestülete </w:t>
      </w:r>
      <w:r>
        <w:rPr/>
        <w:t>megrendeli a Terraplan Bt.-től (8300 Tapolca, Bajcsy-Zs. u. 19.) az ún. Sósi földekre vezető közút második szakaszának kialakítását, a telekhatár-rendezés előkészítését, melyet az itt lévő magántulajdonú ingatlanokból kell kialakíta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telekalakítási dokumentáció elkészítésére 350.000,-Ft megbízási díjat a költségvetése tartalék kerete terhére biz-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eljárás során felmerülő eljárási költségeket, díjakat (ki-vétel művelésből való kivonás)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9:00Z</dcterms:created>
  <dc:creator>Balatonakali</dc:creator>
  <dc:description/>
  <dc:language>en-US</dc:language>
  <cp:lastModifiedBy>User</cp:lastModifiedBy>
  <cp:lastPrinted>2016-09-16T10:57:00Z</cp:lastPrinted>
  <dcterms:modified xsi:type="dcterms:W3CDTF">2016-09-16T08:59:00Z</dcterms:modified>
  <cp:revision>2</cp:revision>
  <dc:subject/>
  <dc:title>K I V O N A T</dc:title>
</cp:coreProperties>
</file>