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szeptember 28.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9/2018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rPr/>
      </w:pPr>
      <w:r>
        <w:rPr/>
        <w:t>Balatonakali Község Önkormányzatának Képviselőtestüle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  <w:t>módosítja a 112/2017. (VII. 27.) határozatát az alábbiak szerint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1.) A bérleti időtartam: 2018. október 1. napjától - 12 évre - </w:t>
      </w:r>
      <w:r>
        <w:rPr/>
        <w:t>2030. szeptember 30. napjáig tartó határozott időtartamra módosu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2.) A bérleti díj mértéke 2018-ban:</w:t>
      </w:r>
    </w:p>
    <w:p>
      <w:pPr>
        <w:pStyle w:val="Normal"/>
        <w:ind w:left="1701" w:right="1891" w:hanging="0"/>
        <w:jc w:val="both"/>
        <w:rPr/>
      </w:pPr>
      <w:r>
        <w:rPr/>
        <w:t xml:space="preserve">1.385.392,-Ft/év, mely minden évben (először 2019-ben) az előző évre a KSH által a hivatalosan közzétett fogyasztói árindex változás mértékével korrigálásra kerül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3.) 2018-ban 3 havi bérleti díjat kell megfizetni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A határozat egyéb előírásai, pontja nem változnak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/>
        <w:t>Felhatalmazza a polgármestert a szerződés aláírásár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2:00Z</dcterms:created>
  <dc:creator>Balatonakali</dc:creator>
  <dc:description/>
  <dc:language>en-US</dc:language>
  <cp:lastModifiedBy>User</cp:lastModifiedBy>
  <cp:lastPrinted>2018-10-02T12:07:00Z</cp:lastPrinted>
  <dcterms:modified xsi:type="dcterms:W3CDTF">2018-10-02T10:12:00Z</dcterms:modified>
  <cp:revision>2</cp:revision>
  <dc:subject/>
  <dc:title>K I V O N A T</dc:title>
</cp:coreProperties>
</file>