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augusztus 29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9/2019. (VIII. 29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i/>
          <w:kern w:val="2"/>
        </w:rPr>
        <w:t>A választási eljárásról</w:t>
      </w:r>
      <w:r>
        <w:rPr>
          <w:kern w:val="2"/>
        </w:rPr>
        <w:t xml:space="preserve"> szóló 2013. évi XXXVI. tv. 23. §-a alapján a Helyi Választási Bizottság öt tagjának és póttag-jainak az alábbi személyeket választja meg: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Helyi Választási Bizottság tagjai: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- Andó Jánosné (8243 Balatonakali, Révész u. 29.),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- Bekéné Bartha Erzsébet (8243 Balatonakali, Révész u. 8.),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- Nyéki Mihályné (8243 Balatonakali, Pántlika u. 18/B.)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- Hegedűs Nóra (8243 Balatonakali, Hóvirág u. 19.)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- Jávor Péter (8243 Balatonakali, Kastély u. 4/B.)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Póttagok: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- Antal Zsuzsanna (8243 Balatonakali, Hóvirág u. 3.)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- Barabás Kinga (8243 Balatonakali, Hóvirág u. 46.)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Határidő: azonnal ill. jogszabály szerinti választási határidők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Felelős:</w:t>
        <w:tab/>
        <w:t>HVI vezet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4:00Z</dcterms:created>
  <dc:creator>Balatonakali</dc:creator>
  <dc:description/>
  <dc:language>en-US</dc:language>
  <cp:lastModifiedBy>User</cp:lastModifiedBy>
  <cp:lastPrinted>2019-09-09T15:13:00Z</cp:lastPrinted>
  <dcterms:modified xsi:type="dcterms:W3CDTF">2019-09-09T13:14:00Z</dcterms:modified>
  <cp:revision>2</cp:revision>
  <dc:subject/>
  <dc:title>K I V O N A T</dc:title>
</cp:coreProperties>
</file>