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9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ind w:left="1701" w:right="189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/>
        <w:t>támogatja</w:t>
      </w:r>
      <w:r>
        <w:rPr>
          <w:bCs/>
        </w:rPr>
        <w:t xml:space="preserve"> Révész László</w:t>
      </w:r>
      <w:r>
        <w:rPr/>
        <w:t xml:space="preserve"> (1081 Budapest, Népszínház utca 28/A) alatti lakos kérelmét, egyben jóváhagyja, hogy az Önkormányzat </w:t>
      </w:r>
      <w:r>
        <w:rPr>
          <w:i/>
        </w:rPr>
        <w:t>Az épített környezet alakításáról és védelmé-ről szóló</w:t>
      </w:r>
      <w:r>
        <w:rPr/>
        <w:t xml:space="preserve"> 1997. évi LXXVIII. törvény 30/A. §-a alapján te-lepülésrendezési szerződést kössön Révész László tulajdo-nossal a Balatonakali 0118/7 hrsz-ú ingatlannal kapcsolatos kérelemére vonatkozóan az alábbiak szerint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>
          <w:bCs/>
        </w:rPr>
        <w:t>Révész László</w:t>
      </w:r>
      <w:r>
        <w:rPr/>
        <w:t xml:space="preserve"> kérelmező nyilatkozik, hogy kérelmét a továbbiakban is fent kívánja tartani. 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/>
        <w:t>Az Önkormányzat vállalja, hogy a tulajdonos kérelme alapján a településrendezési eszközök felülvizsgálati anya-gában szerepelteti a kérelmet a 0118/7 hrsz.-ú ingatlanra vonatkozóan.</w:t>
      </w:r>
    </w:p>
    <w:p>
      <w:pPr>
        <w:pStyle w:val="Normal"/>
        <w:spacing w:before="0" w:after="0"/>
        <w:ind w:left="1701" w:right="189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>
          <w:bCs/>
        </w:rPr>
        <w:t xml:space="preserve">A módosítás tárgya: a Balatonakali 0118/7 hrsz-ú ingatla-non kialakítható beépítést a meglévő pályák területén kívül lehessen megvalósítani, a törvények és előírások adta lehe-tőségeknek megfelelően. </w:t>
      </w:r>
    </w:p>
    <w:p>
      <w:pPr>
        <w:pStyle w:val="Normal"/>
        <w:ind w:left="1701" w:right="189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3.) A tulajdonos vállalja, hogy a településrendezési eszkö-zök módosításának finanszírozására – a megkötendő telepü-lésrendezési szerződésben rögzített 500.000,-Ft + ÁFA, az-az ötszázezer Forint + ÁFA összeget megfizeti, az alábbi megosztásban: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- Első részletet - 250.000,-Ft + ÁFA, azaz kétszázötvenezer Forint + ÁFA összeget - a településrendezési szerződés aláírását követően 8 napon belül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- Második részletet - 250.000,-Ft + ÁFA, azaz kétszázötve-nezer Forint + ÁFA összeget - a rendezési terv felülvizs-gálati eljárásában az állami főépítészi záróvélemény kiadá-sát követő 8 napon belül.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Balatonakali</dc:creator>
  <dc:description/>
  <dc:language>en-US</dc:language>
  <cp:lastModifiedBy>User</cp:lastModifiedBy>
  <cp:lastPrinted>2022-07-05T11:48:00Z</cp:lastPrinted>
  <dcterms:modified xsi:type="dcterms:W3CDTF">2022-07-05T09:54:00Z</dcterms:modified>
  <cp:revision>2</cp:revision>
  <dc:subject/>
  <dc:title>K I V O N A T</dc:title>
</cp:coreProperties>
</file>