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9/2023. (IX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megtárgyalta „A Balatonfüredi Többcélú Társulás társulási megállapodásának módosítása” című előterjesztést és az alábbi döntést hozta: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>1.) A Balatonfüredi Többcélú Társulás társulási megállapo-dásának módosítását e határozat 1. melléklete szerinti tarta-lommal támogat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>2.) A Balatonfüredi Többcélú Társulásnak a módosítással egységes szerkezetű társulási megállapodását e határozat 2. melléklete szerinti tartalommal jóváhagyja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>3.) A Képviselőtestület felkéri a polgármestert, hogy a hatá-rozatban foglaltakról a határozat megküldésével tájékoztas-sa a Balatonfüredi Többcélú Társulás Társulási Tanácsának Elnökét.</w:t>
      </w:r>
    </w:p>
    <w:p>
      <w:pPr>
        <w:pStyle w:val="Normal"/>
        <w:ind w:left="1701" w:right="1891" w:hanging="0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Határidő:   azonnal</w:t>
      </w:r>
    </w:p>
    <w:p>
      <w:pPr>
        <w:pStyle w:val="Normal"/>
        <w:ind w:left="1701" w:right="1891" w:hanging="0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Felelős:    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  <w:lang w:eastAsia="en-US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  <w:lang w:eastAsia="en-US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3:00Z</dcterms:created>
  <dc:creator>Balatonakali</dc:creator>
  <dc:description/>
  <dc:language>en-US</dc:language>
  <cp:lastModifiedBy>User</cp:lastModifiedBy>
  <cp:lastPrinted>2023-10-02T16:51:00Z</cp:lastPrinted>
  <dcterms:modified xsi:type="dcterms:W3CDTF">2023-10-02T14:53:00Z</dcterms:modified>
  <cp:revision>2</cp:revision>
  <dc:subject/>
  <dc:title>K I V O N A T</dc:title>
</cp:coreProperties>
</file>