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szóló </w:t>
            </w:r>
            <w:r>
              <w:rPr/>
              <w:t>11/2014. (XI. 28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ságosabb adóztatás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kezés ösztönzé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étel növekedé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 hozzáigazítása szükséges a felmerült esetek kijavításához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lmaradása bevétel kiesést ill. törvényességi felhívást vonhat maga után.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5:00Z</dcterms:created>
  <dc:creator>Pékné</dc:creator>
  <dc:description/>
  <cp:keywords/>
  <dc:language>en-US</dc:language>
  <cp:lastModifiedBy>User</cp:lastModifiedBy>
  <cp:lastPrinted>2015-09-24T14:42:00Z</cp:lastPrinted>
  <dcterms:modified xsi:type="dcterms:W3CDTF">2020-11-30T12:50:00Z</dcterms:modified>
  <cp:revision>3</cp:revision>
  <dc:subject/>
  <dc:title>TÁJÉKOZTATÓ AZ ELŐZETES HATÁSVIZSGÁLAT EREDMÉNYÉRŐL</dc:title>
</cp:coreProperties>
</file>