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napirendi pont</w:t>
        <w:tab/>
        <w:tab/>
        <w:tab/>
        <w:tab/>
        <w:tab/>
        <w:tab/>
        <w:tab/>
        <w:tab/>
        <w:t>Szám: 91-8/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szeptember 11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</w:rPr>
              <w:t xml:space="preserve">Balatonakali Önkormányzatának 2013. évi költségvetéséről </w:t>
            </w:r>
            <w:r>
              <w:rPr>
                <w:rFonts w:cs="Times New Roman" w:ascii="Times New Roman" w:hAnsi="Times New Roman"/>
              </w:rPr>
              <w:t>szóló 2/2013. (II. 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ze-Teklovics Barbar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1"/>
        <w:tabs>
          <w:tab w:val="clear" w:pos="6804"/>
        </w:tabs>
        <w:rPr/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Államháztartásról</w:t>
      </w:r>
      <w:r>
        <w:rPr>
          <w:rFonts w:cs="Times New Roman" w:ascii="Times New Roman" w:hAnsi="Times New Roman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4. § (1) A helyi önkormányzati rendeletében megjelenő bevételek és kiadások módosításáról,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 módosítására az állami támogatás összegének, a személyi kiadások, beruházási kiadások és az általános tartalék összegének módosulása miatt kerül 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z önkormányzat 2013. évi bevételi főösszege 305.969 eFt-ról 308.779 eFt-ra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költségvetési támogatása a 841901 Önkormányzatok és társulások elszámolásai szakfeladaton 41.328 eFt-ról 44.138 eFt-ra emel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Általános feladatok támogatása 15.072 eFt-ról 15.685 eFt-ra emel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gyes jövedelempótló kiegészítő támogatásra az önkormányzat igénylése alapján 372 eFt-ot kapott. Ez a foglalkoztatást helyettesítő támogatást, a lakásfenntartási támogatást és a rendszeres szociális segély támogatást foglalja magába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3. Egyéb működési célú központi támogatás (bérkompenzáció) 334 eF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4. A központosított működési célú előirányzat 47 eFt-tal nőtt, ez a lakott külterülettel kapcsolatos feladatok támogatásá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5. Helyi önkormányzatok kiegészítő támogatásain belül Szerkezetátalakítási tartalék jogcímen jóváhagyott előirányzat 946 eFt. A szerkezetátalakítási tartalék részletes szabályairól szóló 22/2013. (VI. 11.) BM rendelet 1. § a) pontja szerint a beszámítás visszapótlására Önkormányzatunk 1.814.569 forint összegű támogatásban részesült. A belügyminiszter a támogatás 50 %-át 2013. június hóban utalványozta az Önkormányza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 A központosított felhalmozási célú előirányzaton belül a Közművelődési érdekeltség növelő támogatás összege 498 eFt. </w:t>
      </w:r>
      <w:r>
        <w:rPr>
          <w:sz w:val="24"/>
          <w:szCs w:val="24"/>
        </w:rPr>
        <w:t>A közművelődési támogatásokra rendelkezésre álló összeg a helyi önkormányzat által fenntartott, illetve az önkormányzattal kötött közművelődési megállapodás alapján működő közművelődési intézmények, közösségi színterek technikai, műszaki eszközállományának, berendezési tárgyainak gyarapítására használható fe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z önkormányzat kiadási főösszege 305.969 eFt-ról 308.779 eFt-ra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talános tartalék a 841169 Máshová nem sorolható egyéb kiegészítő szolgáltatások szakfeladaton 2.635 eFt-tal csökken, 54.321 eFt-ról 51.686 eFt-ra vál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emélyi juttatások kiadásai 345 eFt-tal emelkednek, 29.173 eFt-ról  29.518 e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Egyéb munkavégzéshez kapcs.juttatás (kereset kiegészítés)</w:t>
        <w:tab/>
        <w:t>295 e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Biztosítási díj</w:t>
        <w:tab/>
        <w:t>5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Beruházási kiadások 5.000 eFt-tal nőnek, 42.199 eFt-ról 47.199 e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Földterület vásárlás</w:t>
        <w:tab/>
        <w:t>2.60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Lakótelkek vásárlása</w:t>
        <w:tab/>
        <w:t>2.400 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4"/>
        </w:rPr>
      </w:pPr>
      <w:r>
        <w:rPr>
          <w:sz w:val="24"/>
        </w:rPr>
        <w:t>Halomhegy Kft. jogutódjától történő ingatlan vásárlások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4"/>
        </w:rPr>
      </w:pPr>
      <w:r>
        <w:rPr>
          <w:sz w:val="24"/>
        </w:rPr>
        <w:t>Működési célú pénzeszköz átadás államháztartáson kívül 100 eFt-tal nő, 9.850 eFt-ról 9.950 eFt-ra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2"/>
          <w:szCs w:val="22"/>
        </w:rPr>
        <w:t xml:space="preserve">Balatonakali </w:t>
      </w:r>
      <w:r>
        <w:rPr>
          <w:i/>
          <w:sz w:val="24"/>
          <w:szCs w:val="24"/>
        </w:rPr>
        <w:t>Önkormányzatának 2013. évi költségvetéséről</w:t>
      </w:r>
      <w:r>
        <w:rPr>
          <w:sz w:val="24"/>
          <w:szCs w:val="24"/>
        </w:rPr>
        <w:t xml:space="preserve"> szóló 2/2013. (II. 20.) önkormányzati</w:t>
      </w:r>
      <w:r>
        <w:rPr>
          <w:sz w:val="24"/>
        </w:rPr>
        <w:t xml:space="preserve"> rendelet módosítására irányuló rendelet-tervezetet elfogadja és 9/2013. (IX.  .) szám alatt rendeletei közé iktatja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szeptembe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4:00Z</dcterms:created>
  <dc:creator>Balatomakali</dc:creator>
  <dc:description/>
  <dc:language>en-US</dc:language>
  <cp:lastModifiedBy>User</cp:lastModifiedBy>
  <cp:lastPrinted>2013-09-06T08:26:00Z</cp:lastPrinted>
  <dcterms:modified xsi:type="dcterms:W3CDTF">2013-09-09T06:54:00Z</dcterms:modified>
  <cp:revision>2</cp:revision>
  <dc:subject/>
  <dc:title>TÉJÁKOZTATÓ</dc:title>
</cp:coreProperties>
</file>