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 napirendi pont</w:t>
        <w:tab/>
        <w:tab/>
        <w:tab/>
        <w:tab/>
        <w:tab/>
        <w:tab/>
        <w:tab/>
        <w:tab/>
        <w:t xml:space="preserve">  Szám: 5/         /2014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</w:t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Balatonakali Képviselőtestület 2014. szeptember 12-i nyilvános ülésére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1116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latonakali község Önkormányzat Képviselőtestületének rendelet-tervezete 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Balatonakali Önkormányzatának 2014. évi költségvetésérő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óló 2/2014. (III. 06.) önkormányzati rendelet módosításáról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cz Imre polgármes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készített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zabó Sándor kirendeltség vezető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6804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felhatalmazás alapján az alábbi tájékoztatást adom a szükséges előirányzat - módosításról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3. Az előirányzatok módosítása, átcsoportosítása az államháztartás önkormányzati alrendszerében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2014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Az állami támogatások változás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lnyert pályázati támogatások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döntések hatása a költségvetés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1. számú melléklet - a költségvetési összevont főösszesítő - bemutatja, hogy a javasolt módosításokkal a 2014. évi költségvetés főösszege 52.892 ezer Ft-tal növekszik, így a bevételi és a kiadási főösszeg 432.615 ezer Ft-ra változi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önkormányzat összesített 2014. évi bevételei az alábbiak szerint változtak: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lami támogatások</w:t>
      </w:r>
      <w:r>
        <w:rPr>
          <w:sz w:val="22"/>
          <w:szCs w:val="22"/>
        </w:rPr>
        <w:t xml:space="preserve"> összesen 11.766 ezer Ft-os növekedése a következő elemekből tevődik össz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s jövedelempótló támogatások kiegészítése, amely magában foglalja a foglalkoztatást helyettesítő támogatást, a lakásfenntartási támogatást és a rendszeres szociálissegély támogatást 412 ezer F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érkompenzáció 661 ezer F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kossági víz- és csatornaszolgáltatás támogatása 10.277 ezer F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zművelődési érdekeltségnövelő támogatás 344 ezer Ft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13. évi beszámoló alapján a gyermekétkeztetés után még járó támogatás 72 ezer F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lamháztartáson belülről kapott támogatások</w:t>
      </w:r>
      <w:r>
        <w:rPr>
          <w:sz w:val="22"/>
          <w:szCs w:val="22"/>
        </w:rPr>
        <w:t xml:space="preserve"> 28.785 ezer Ft-tal növekedtek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háztartáson belülről kapott működési célú támogatások bevételeit 3.060 ezer Ft-tal növeltük a közfoglalkoztatásra kapott támogatással, a diákmunka támogatással, valamint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Balatonakali Bor és Zene fesztivál programsorozathoz nyert támogatássa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lamháztartáson belülről kapott felhalmozási célú támogatások bevételeihez beépítettük a Művelődési Ház korszerűsítése, Szabadtéri közösségi színtér és technikai épület felújítása pályázathoz elnyert 23.900 ezer Ft összegű támogatást. Valamint itt jelenik meg a tavalyi évben megvalósított Esővízgyűjtőhöz elnyert pályázati támogatás utolsó részlet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zhatalmi bevételek, </w:t>
      </w:r>
      <w:r>
        <w:rPr>
          <w:sz w:val="22"/>
          <w:szCs w:val="22"/>
        </w:rPr>
        <w:t>ezen belül az iparűzési adó bevétel előirányzatát 500 ezer Ft-tal emeltük meg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intézményi működési bevételek</w:t>
      </w:r>
      <w:r>
        <w:rPr>
          <w:sz w:val="22"/>
          <w:szCs w:val="22"/>
        </w:rPr>
        <w:t xml:space="preserve"> 7.798 ezer Ft-tal növekedtek 52.868 ezer Ft-ról 60.666 ezer Ft-ra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űködési bevételeken belül a készletértékesítés ellenértéke 150 ezer Ft-tal növekedett. A szemeteszsák értékesítésen kívül itt jelenik meg az értékesített fémhulladék bevétele, valamint a strand sétány felújítása során felszedett járdalapok értékesítése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szolgáltatások ellenértéke soron a Metro Gratis hirdetési újsággal kötött barter megállapodás alapján az újság tárolási díja jelenik meg előirányzat növekedésként. Ugyanez az összeg a kiadási oldalon is megjelenik hirdetési díjként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A közvetített szolgáltatások sort 500 ezer Ft-tal emeltük meg, a 109/2014 (V.14.) határozat alapján megjelentetett kistérségi kiadvány továbbszámlázott hirdetési díj bevételét terveztük be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ulajdonosi bevételek előirányzata 1.845 ezer Ft-tal emelkedett. A Dunántúli Regionális Vízmű ZRt-től megkaptuk a 2013. évi eszközhasználati díj elmaradt részeltét. A Bahart részvények után 480 ezer Ft osztalékot utaltak át. Az apartmanok bérleti díj bevétele 07.31-ig 365 ezer Ft-tal haladta meg az eredetileg tervezettet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A kiszámlázott általános forgalmi adó soron a fenti tételek, valamint a telekértékesítés felszámított áfája jelenik meg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talános forgalmi adó visszatérítése soron a strand sétány felújítási kiadásai után a tavalyi évben visszaigényelt adó összege jelenik meg, melyet az Adóhatóság 2014. évben utalt ki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A kamatbevételek soron a lekötött betétek megújítása után kapott kamatbevételeket terveztük b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működési célú átvett pénzeszközök </w:t>
      </w:r>
      <w:r>
        <w:rPr>
          <w:sz w:val="22"/>
          <w:szCs w:val="22"/>
        </w:rPr>
        <w:t>közé beépítettü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árfalva község önkormányzatától a testvér települési kapcsolatok támogatására kapott összeget. A Kinizsi Vadászterület Földtulajdonosi Közössége 620 ezer Ft-ot ajánlott fel a településnek, amelyet a közigazgatási területén a földtulajdonosok nem vettek fel, és amelynek kifizethetősége már elévült. Ezt az összeget a külterületi utak javítására, karbantartására kell fordítanunk. Továbbá az önkormányzat 2 fő részére a szociális támogatások keretében kamatmentes kölcsönt nyújtott, ennek az összegnek a visszafizetése szintén ezen a soron jelenik meg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felhalmozási célú átvett pénzeszközök </w:t>
      </w:r>
      <w:r>
        <w:rPr>
          <w:sz w:val="22"/>
          <w:szCs w:val="22"/>
        </w:rPr>
        <w:t xml:space="preserve">400 ezer Ft-tal emelkedtek. Az Ivestar Gmbh-val kötött megállapodás alapján itt jelenik meg a víz és csatornarákötés esetén fizetendő érdekeltségi hozzájárulás összege, melyért cserébe az önkormányzat 2 közparki és egy út ingatlanok tulajdonjogát szerezte meg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önkormányzat összesített 2014. évi kiadásai az alábbiak szerint változtak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személyi jellegű kiadások </w:t>
      </w:r>
      <w:r>
        <w:rPr>
          <w:sz w:val="22"/>
          <w:szCs w:val="22"/>
        </w:rPr>
        <w:t>1.421 ezer Ft-tal emelkednek, 38.823 ezer Ft-ról 40.244 ezer Ft-ra.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>Növekedéseként jelenik meg a közfoglalkoztatottak, valamint a diákmunkások bére, a 154/2014 (VII.14.) határozat alapján az idegenforgalmi adó ellenőrnek fizetett megbízási díj. Csökkentő tételként jelenik meg a Szabadidős park, fürdő és strandszolgáltatás kormányzati funkción a dologi kiadások közé, a strandtakarításra átcsoportosított összeg. Valamint a nemzetközi kapcsolatok kormányzati funkción a reprezentációs kiadásokból a szállítási kiadásokra átcsoportosított összeg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munkaadókat terhelő járulékok és szociális hozzájárulási adó </w:t>
      </w:r>
      <w:r>
        <w:rPr>
          <w:sz w:val="22"/>
          <w:szCs w:val="22"/>
        </w:rPr>
        <w:t>soron a fenti tételek járulék vonzata jelenik meg. Továbbá növekedést jelent az iskolakezdési támogatás önkormányzatot terhelő járulék vonzata, mely az eredeti költségvetésben nem lett betervezve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dologi kiadások</w:t>
      </w:r>
      <w:r>
        <w:rPr>
          <w:sz w:val="22"/>
          <w:szCs w:val="22"/>
        </w:rPr>
        <w:t xml:space="preserve"> 5.470 ezer Ft-tal emelkednek, 101.188 ezer Ft-ról 106.658 ezer Ft-ra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Készletbeszerzés</w:t>
      </w:r>
      <w:r>
        <w:rPr>
          <w:sz w:val="22"/>
          <w:szCs w:val="22"/>
        </w:rPr>
        <w:t xml:space="preserve"> 2.435 ezer Ft </w:t>
      </w:r>
    </w:p>
    <w:p>
      <w:pPr>
        <w:pStyle w:val="Normal"/>
        <w:tabs>
          <w:tab w:val="clear" w:pos="708"/>
          <w:tab w:val="left" w:pos="426" w:leader="none"/>
          <w:tab w:val="right" w:pos="7938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 növekedés a következő tételekből tevődik össz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88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gásztanya szolár rendszer, szaniterek, szerelvények beszerzése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88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153/2014 (VII.14.) határozat alapján beszerzett konténeres hársfák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88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84/2014 (IV.17.) határozat alapján a fogorvosi rendelőbe beszerzett eszközök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88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131/2014 (VI.25.) alapján a strandra beszerzett napozóágyak és napvitorl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88" w:leader="none"/>
          <w:tab w:val="right" w:pos="7938" w:leader="none"/>
        </w:tabs>
        <w:jc w:val="both"/>
        <w:rPr/>
      </w:pPr>
      <w:r>
        <w:rPr>
          <w:sz w:val="22"/>
          <w:szCs w:val="22"/>
        </w:rPr>
        <w:t>az elnyert pályázatokhoz kapcsolódó dologi kiadás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  <w:tab w:val="left" w:pos="7088" w:leader="none"/>
          <w:tab w:val="right" w:pos="793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Kommunikációs szolgáltatások</w:t>
      </w:r>
      <w:r>
        <w:rPr>
          <w:sz w:val="22"/>
          <w:szCs w:val="22"/>
        </w:rPr>
        <w:t xml:space="preserve"> 20 ezer Ft, amely összeg a Horgásztanya internet előfizetését foglalja magában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  <w:tab w:val="left" w:pos="7088" w:leader="none"/>
          <w:tab w:val="right" w:pos="793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Szolgáltatási kiadások </w:t>
      </w:r>
      <w:r>
        <w:rPr>
          <w:sz w:val="22"/>
          <w:szCs w:val="22"/>
        </w:rPr>
        <w:t>2.999 ezer Ft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  <w:tab w:val="right" w:pos="7938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 leglényegesebb változások a következők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2"/>
          <w:szCs w:val="22"/>
        </w:rPr>
        <w:t>A közutak, hidak, alagutak üzemeltetése kormányzati funkción az előirányzatot megnöveltük a 164 és 165/2014 (VIII.27.) sz. határozatok alapján a külterületi utak javítására, karbantartására szánt összeggel. A Dörgicsei úti járda felújítására betervezett összeg a felhalmozási kiadások közé került átcsoportosításra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gyéb kiadói tevékenység kormányzati funkción jelenik meg a 109/2014 (V.14.) határozat alapján a kistérségi kiadvány költség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rendeltük a 71-es út mellett megvalósítandó dísztó engedélyeztetési, kiviteli terveit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biztosítási díjak az egyéb dologi kiadások közül a szolgáltatási kiadások közé kerültek átcsoportosításra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özvilágítás kormányzati funkción 350 ezer Ft került átcsoportosításra a felhalmozási kiadások közül a közvilágítás lámpáinak cseréjére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2"/>
          <w:szCs w:val="22"/>
        </w:rPr>
        <w:t>A Művelődési Ház felújítási munkálatai miatt szükség van a betervezett víz- és csatornadíj megemelésére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strandi vizesblokk takarítását külső vállalkozóval végeztettük. Ennek költsége a személyi jellegű kiadások közül került átcsoportosítás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  <w:tab w:val="right" w:pos="6237" w:leader="none"/>
          <w:tab w:val="right" w:pos="8505" w:leader="none"/>
        </w:tabs>
        <w:jc w:val="both"/>
        <w:rPr/>
      </w:pPr>
      <w:r>
        <w:rPr>
          <w:i/>
          <w:sz w:val="22"/>
          <w:szCs w:val="22"/>
        </w:rPr>
        <w:t>Kiküldetés, reklám, propaganda kiadások</w:t>
      </w:r>
      <w:r>
        <w:rPr>
          <w:sz w:val="22"/>
          <w:szCs w:val="22"/>
        </w:rPr>
        <w:t xml:space="preserve"> 30 ezer Ft. Kiállítás megnyitóhoz kapcsolódóan Blahó Attila részére 30 ezer Ft útiköltség térítést fizettünk k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Különféle befizetések és egyéb dologi kiadások</w:t>
      </w:r>
      <w:r>
        <w:rPr>
          <w:sz w:val="22"/>
          <w:szCs w:val="22"/>
        </w:rPr>
        <w:t xml:space="preserve">  -14 ezer Ft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támogatás értékű működési kiadások</w:t>
      </w:r>
      <w:r>
        <w:rPr>
          <w:sz w:val="22"/>
          <w:szCs w:val="22"/>
        </w:rPr>
        <w:t xml:space="preserve"> soron 203 ezer Ft-os növekedést jelent a Veszprém Megyei Rendőr-főkapitányság részére a balatonfüredi rendőrkapitányság járőrautói rendszámfelismerő berendezé-seinek beszerzéséhez, valamint egy fő jutalmazásához nyújtott támogatás. A Tihanyi Közös Önkormány-zati Hivatal részére nyújtott támogatás előirányzatát 395 ezer Ft-tal növeltük meg az országgyűlési és az európai unós választásokkal kapcsolatban felmerült plusz költségek, valamint az</w:t>
      </w:r>
      <w:r>
        <w:rPr>
          <w:rFonts w:eastAsia="SimSun;宋体" w:cs="Mangal"/>
          <w:kern w:val="2"/>
          <w:sz w:val="22"/>
          <w:szCs w:val="22"/>
          <w:lang w:eastAsia="hi-IN" w:bidi="hi-IN"/>
        </w:rPr>
        <w:t xml:space="preserve"> elektronikus információbiztonsági követelmények</w:t>
      </w:r>
      <w:r>
        <w:rPr>
          <w:sz w:val="22"/>
          <w:szCs w:val="22"/>
        </w:rPr>
        <w:t xml:space="preserve"> kialakításával kapcsolatban felmerült költségek fedezetekén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lamháztartáson kívülre átadott működési célú pénzeszközöket</w:t>
      </w:r>
      <w:r>
        <w:rPr>
          <w:sz w:val="22"/>
          <w:szCs w:val="22"/>
        </w:rPr>
        <w:t xml:space="preserve"> 10.677 ezer Ft-tal emeltük meg. Ebből 10.277 ezer Ft a 2014. évi lakossági víz- és csatornaszolgáltatás támogatása, melyet a Dunántúli Regionális Vízmű részére utalunk át. A Balatonakaliért Támogatási Közalapítvány működési támogatása 200 ezer Ft-tal emelkedett. A Veszprém Megyei Mentőszervezet Alapítvány részére a 74/2014 (III.26.) határozat alapján 100 ezer Ft, a Horgászegyesület részére a horgásztábor megtartásához a 152/2014 (VII.14.). határozat alapján 100 ezer Ft összegű támogatást adtun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beruházási kiadások</w:t>
      </w:r>
      <w:r>
        <w:rPr>
          <w:sz w:val="22"/>
          <w:szCs w:val="22"/>
        </w:rPr>
        <w:t xml:space="preserve"> 14.536 ezer Ft-tal emelkednek, 66.977 ezer Ft-ról 80.513 ezer Ft-ra. Ennek részletezését a 10. számú melléklet tartalmazza. Az alábbi változásokra kívánok kitérni:</w:t>
      </w:r>
    </w:p>
    <w:tbl>
      <w:tblPr>
        <w:tblW w:w="722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1"/>
        <w:gridCol w:w="1686"/>
      </w:tblGrid>
      <w:tr>
        <w:trPr>
          <w:trHeight w:val="300" w:hRule="atLeas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örgicsei úti járda felújítása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15 ezer Ft</w:t>
            </w:r>
          </w:p>
        </w:tc>
      </w:tr>
      <w:tr>
        <w:trPr>
          <w:trHeight w:val="300" w:hRule="atLeas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599/109; 599/94; 599/103 hrsz területek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ezer Ft</w:t>
            </w:r>
          </w:p>
        </w:tc>
      </w:tr>
      <w:tr>
        <w:trPr>
          <w:trHeight w:val="480" w:hRule="atLeas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sz w:val="22"/>
                <w:szCs w:val="22"/>
              </w:rPr>
              <w:t>- Művelődési Ház korszerűsítése, Szabadtéri közösségi színtér és technikai épület felújítása - tárgyi eszközök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9 ezer Ft</w:t>
            </w:r>
          </w:p>
        </w:tc>
      </w:tr>
      <w:tr>
        <w:trPr>
          <w:trHeight w:val="300" w:hRule="atLeas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sz w:val="22"/>
                <w:szCs w:val="22"/>
              </w:rPr>
              <w:t>- Öltözői berendezés (érdekeltségnövelő támogatás)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ezer Ft</w:t>
            </w:r>
          </w:p>
        </w:tc>
      </w:tr>
      <w:tr>
        <w:trPr>
          <w:trHeight w:val="300" w:hRule="atLeas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sz w:val="22"/>
                <w:szCs w:val="22"/>
              </w:rPr>
              <w:t>- Hármas nyújtó – strand (érdekeltségnövelő támogatás)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ezer Ft</w:t>
            </w:r>
          </w:p>
        </w:tc>
      </w:tr>
      <w:tr>
        <w:trPr>
          <w:trHeight w:val="300" w:hRule="atLeas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ind w:left="-70" w:hanging="0"/>
              <w:rPr/>
            </w:pPr>
            <w:r>
              <w:rPr>
                <w:sz w:val="22"/>
                <w:szCs w:val="22"/>
              </w:rPr>
              <w:t>- Toschiba notebook (érdekeltségnövelő támogatás)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ezer Ft</w:t>
            </w:r>
          </w:p>
        </w:tc>
      </w:tr>
      <w:tr>
        <w:trPr>
          <w:trHeight w:val="300" w:hRule="atLeast"/>
        </w:trPr>
        <w:tc>
          <w:tcPr>
            <w:tcW w:w="5541" w:type="dxa"/>
            <w:tcBorders/>
            <w:vAlign w:val="center"/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yümölcsöző plusz költségek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ind w:left="-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2 ezer Ft</w:t>
            </w:r>
          </w:p>
        </w:tc>
      </w:tr>
    </w:tbl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elújítási kiadások</w:t>
      </w:r>
      <w:r>
        <w:rPr>
          <w:sz w:val="22"/>
          <w:szCs w:val="22"/>
        </w:rPr>
        <w:t xml:space="preserve"> közé a Művelődési Ház korszerűsítése, Szabadtéri közösségi színtér és technikai épület kivitelezési munkáival kapcsolatos 25.621 ezer Ft összeget építettük be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elhalmozási célú támogatások</w:t>
      </w:r>
      <w:r>
        <w:rPr>
          <w:sz w:val="22"/>
          <w:szCs w:val="22"/>
        </w:rPr>
        <w:t xml:space="preserve"> 4.931 ezer Ft-tal emelkednek. A 168 és 169/2014 (VIII.27.) határozat alapján az „Akali Halösvény- a minőségi horgászturizmusért” projekthez elnyert pályázati támogatás megelőlegezéséhez, valamint a plusz költségek fedezésére a Balatonakaliért Támogatási Alapítvány részére nyújtandó támogatást foglalja magá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közi otthonos óvod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>A napközi otthonos óvoda mint önállóan működő költségvetési szerv 2014. évi költségvetési főösszege 871 ezer Ft-tal csökkent, 20.567 ezer Ft-ra változo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óvoda 2014. évi bevételei között a </w:t>
      </w:r>
      <w:r>
        <w:rPr>
          <w:b/>
          <w:sz w:val="22"/>
          <w:szCs w:val="22"/>
        </w:rPr>
        <w:t>központi, irányítószervi támogatás</w:t>
      </w:r>
      <w:r>
        <w:rPr>
          <w:sz w:val="22"/>
          <w:szCs w:val="22"/>
        </w:rPr>
        <w:t xml:space="preserve"> összege 871 ezer Ft-tal csökkent, 14.713 ezer Ft-r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kiadási oldalon a </w:t>
      </w:r>
      <w:r>
        <w:rPr>
          <w:b/>
          <w:sz w:val="22"/>
          <w:szCs w:val="22"/>
        </w:rPr>
        <w:t>személyi juttatások és munkaadókat terhelő járulékok és szociális hozzájárulási adó</w:t>
      </w:r>
      <w:r>
        <w:rPr>
          <w:sz w:val="22"/>
          <w:szCs w:val="22"/>
        </w:rPr>
        <w:t xml:space="preserve"> sorok növekedésének oka, hogy a Móró Jánosné betegsége alatt a helyettesítés megoldására Pécsi Tiborné nyugdíjas óvónőt foglalkoztattuk megbízási díjj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eruházási kiadások 1.016 ezer Ft-tal csökkentek. Az óvodai mászóka beszerzése átkerült az önkormányzat költségvetésé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2"/>
          <w:szCs w:val="22"/>
        </w:rPr>
        <w:t>Kérem előterjesztésem megvitatását és elfogadását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TÁROZATI JAVASL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1699" w:hanging="0"/>
        <w:jc w:val="both"/>
        <w:rPr/>
      </w:pPr>
      <w:r>
        <w:rPr>
          <w:sz w:val="22"/>
          <w:szCs w:val="22"/>
        </w:rPr>
        <w:t xml:space="preserve">Balatonakali község Önkormányzatának Képviselőtestülete </w:t>
      </w:r>
      <w:r>
        <w:rPr>
          <w:i/>
          <w:sz w:val="22"/>
          <w:szCs w:val="22"/>
        </w:rPr>
        <w:t>Balatonakali Önkormányzatának 2014. évi költségvetéséről</w:t>
      </w:r>
      <w:r>
        <w:rPr>
          <w:sz w:val="22"/>
          <w:szCs w:val="22"/>
        </w:rPr>
        <w:t xml:space="preserve"> szóló 2/2013. (III. 06.) önkormányzati rendelet módosítására irányuló rendelet-tervezetet elfogadja és 7/2014. (IX.  .) szám alatt rendeletei közé iktatja.</w:t>
      </w:r>
    </w:p>
    <w:p>
      <w:pPr>
        <w:pStyle w:val="Normal"/>
        <w:ind w:left="1701" w:right="16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99"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táridő: </w:t>
        <w:tab/>
        <w:t>azonnal</w:t>
      </w:r>
    </w:p>
    <w:p>
      <w:pPr>
        <w:pStyle w:val="Normal"/>
        <w:ind w:right="1699" w:firstLine="1701"/>
        <w:jc w:val="both"/>
        <w:rPr>
          <w:sz w:val="22"/>
          <w:szCs w:val="22"/>
        </w:rPr>
      </w:pPr>
      <w:r>
        <w:rPr>
          <w:sz w:val="22"/>
          <w:szCs w:val="22"/>
        </w:rPr>
        <w:t>Felelős:</w:t>
        <w:tab/>
        <w:t>polgármester, jegyz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135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14. szeptember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oncz Imr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624"/>
        </w:tabs>
        <w:ind w:left="624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24"/>
        </w:tabs>
        <w:ind w:left="624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;Lucida Sans Unicode" w:hAnsi="Lucida Sans;Lucida Sans Unicode" w:cs="Lucida Sans;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;Lucida Sans Unicode" w:hAnsi="Lucida Sans;Lucida Sans Unicode" w:cs="Lucida Sans;Lucida Sans Unicode"/>
      <w:sz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21:00Z</dcterms:created>
  <dc:creator>Balatomakali</dc:creator>
  <dc:description/>
  <dc:language>en-US</dc:language>
  <cp:lastModifiedBy>User</cp:lastModifiedBy>
  <cp:lastPrinted>2014-09-08T09:23:00Z</cp:lastPrinted>
  <dcterms:modified xsi:type="dcterms:W3CDTF">2014-09-10T15:21:00Z</dcterms:modified>
  <cp:revision>2</cp:revision>
  <dc:subject/>
  <dc:title>TÉJÁKOZTATÓ</dc:title>
</cp:coreProperties>
</file>