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2. napirendi pont</w:t>
        <w:tab/>
        <w:tab/>
        <w:tab/>
        <w:tab/>
        <w:tab/>
        <w:tab/>
        <w:tab/>
        <w:t xml:space="preserve">           Szám: 5/         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2013. április 25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   </w:t>
        <w:tab/>
        <w:t>Főépítészi beszámoló a településrendezési terv felülvizsgálatának jelenlegi helyzetéről</w:t>
      </w:r>
    </w:p>
    <w:p>
      <w:pPr>
        <w:pStyle w:val="Szvegtrzsbehzssal2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          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 Kéri Katalin főépíté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rendezési eszközök felülvizsgálata az új, január 1-től érvényes rendeletek alapján elkezdődött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valy elfogadott településfejlesztési koncepció továbbra is érvényben marad, és az új terv részévé válik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új eljárás szerint, korábban döntöttünk a partnerségi kapcsolatokról, ennek alapján a szak-hatóságok előzetes tájékoztatása az új elemekről és fejlesztési eszközökről megtörtén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1 napos válaszadási határidő a múlt hét végén lejárt, az észrevételek megérkeztek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hatósági észrevételek mellett nem szabad figyelmen kívül hagynunk Dörgicse község kérését, miszerint az általuk tervezett kerékpárút további, Akalit érintő részét kérik beépíteni a tervezetb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ben elkészült, és a tervező át is adta a következő, véleményezési szakasz dokumentációját a polgármester úrna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szerepelnek már a támogatott lakossági kérések megoldásának lehetőségei, valamint az önkormányzati  fejlesztések i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ovábbiakban a szakhatóságoknak 30 napjuk van arra, hogy írásos véleményt adjanak a tervi anyagr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alatt az idő alatt célszerű összehívni a támogatott lakossági kérelmezőket, hogy a további lépésekről tájékoztassuk őket. /településrendezési szerződés megkötése, tartalma/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leményezési szakasz dokumentációját a képviselők a polgármester úrnál megtekinthetik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3. április 19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Kéri Katalin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elepülési főépíté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1560" w:hanging="156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7:00Z</dcterms:created>
  <dc:creator>TRISKELL</dc:creator>
  <dc:description/>
  <dc:language>en-US</dc:language>
  <cp:lastModifiedBy>User</cp:lastModifiedBy>
  <cp:lastPrinted>2013-04-19T12:27:00Z</cp:lastPrinted>
  <dcterms:modified xsi:type="dcterms:W3CDTF">2013-04-19T10:37:00Z</dcterms:modified>
  <cp:revision>3</cp:revision>
  <dc:subject/>
  <dc:title>ELŐTERJESZTÉS</dc:title>
</cp:coreProperties>
</file>