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54"/>
        <w:gridCol w:w="1302"/>
      </w:tblGrid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nevezé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nius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lius</w:t>
            </w:r>
          </w:p>
        </w:tc>
        <w:tc>
          <w:tcPr>
            <w:tcW w:w="4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Augusztus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en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sszesen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sszese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pénztár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ősszesen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/16.1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54/124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/140.3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2/50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37/545.1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/595.7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/43.7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71/623.3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90/667.0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i/>
                <w:iCs/>
              </w:rPr>
              <w:t>396/1.403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/9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62/86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/96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6/22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96/274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/296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/12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20/308.0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29/320.6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/713.4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őrf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 2.3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7/16.1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18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/4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40/92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/96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/18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55/126.5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3/144.9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/259.9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őrf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 1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2/16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/18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1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1/43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/44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5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2/86.8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6/92.4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/155.4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 szem kajak 1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/3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/3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/4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5/18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/22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6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3/15.6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8/21.6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/48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/ 3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/3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2/16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/16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2.2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0/15.0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/17.2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/36.75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 2.3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6/13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/16.1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/4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3/29.9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/34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6.9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4/32.2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7/39.1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/89.7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/ 4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/ 4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1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4/19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/21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7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4/19.6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/26.6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/51.8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 szem kajak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 3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/ 3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/ 7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1/3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3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3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/7.0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/10.5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/21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 2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3/6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/8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/6.6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/6.6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/15.4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abin nap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8/21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8/21.6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/21.6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abin heti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6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6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abin idény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/21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/21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/3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3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/240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úszd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05/324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5/324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67/1.093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7/1.093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28/1.222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528/1.222.4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0/2.640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ugágy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04/182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7/16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1/198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76/525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67/40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3/565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12/607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7/46.2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1089/653.400+12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5/1.419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+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91/654.6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Stég 6 óra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0/18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/18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9/23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9/23.4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/41.4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24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/12.2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/12.25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/12.25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hétvége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3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/3.50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3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4:00Z</dcterms:created>
  <dc:creator>Windows-felhasználó</dc:creator>
  <dc:description/>
  <dc:language>en-US</dc:language>
  <cp:lastModifiedBy>User</cp:lastModifiedBy>
  <cp:lastPrinted>2019-09-13T12:19:00Z</cp:lastPrinted>
  <dcterms:modified xsi:type="dcterms:W3CDTF">2019-09-19T15:34:00Z</dcterms:modified>
  <cp:revision>2</cp:revision>
  <dc:subject/>
  <dc:title/>
</cp:coreProperties>
</file>