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.2. napirend                                                                                                             Szám: 5/          /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 L Ő T E R J E S Z T É S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Balatonakali Képviselőtestület 2017. május 31-i nyilvános ülésé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549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ézkedési terv a 2016. évi ellenőrzési jelentés megállapításaira vonatkozóan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agyar Államkincstár megküldte a 2011. évi CXCV. Törvény (Áht.) 68/B §-a alapján végrehajtott, 2016. évi kincstári ellenőrzés megállapítására vonatkozó jelentés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lenőrzési jelentés a végrehajtási rendelet értelmében megküldésre került az államháztartásért felelős miniszter és az Állami Számvevőszék részére is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lenőrzött szerv vezetője köteles a kincstári ellenőrzés javaslatai alapján végrehajtásért felelős személyeket kijelölni, a végrehajtásért határidejét feltüntető intézkedési tervet készíteni, az intézkedéseket határidőre végre hajtani, továbbá erről a Magyar Államkincstár Veszprém Megyei Igazgatóságát írásban tájékoztat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enként elkészített intézkedési tervet a jelentés kézhezvételt követő 30 napon belül kell eljuttatni az Államkincstár részére. Az Igazgatóság a terv elfogadásáról vagy esetleges elutasításáról értesítést kül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testületet, hogy a határozatot elfogadni szíveskedjene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415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ind w:left="1701" w:right="14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557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a Magyar Államkincstár Veszprém Megyei Igazgatósága által a 2016. évi kincstári ellenőrzés kapcsán megküldött Ellenőrzési jelentést megismerte (ikatószám: VESZ-ÁHI/108-7/2017), az abban foglaltakat tudomásul vette. </w:t>
      </w:r>
    </w:p>
    <w:p>
      <w:pPr>
        <w:pStyle w:val="Normal"/>
        <w:ind w:left="1701" w:right="1557" w:hanging="0"/>
        <w:jc w:val="both"/>
        <w:rPr/>
      </w:pPr>
      <w:r>
        <w:rPr>
          <w:sz w:val="22"/>
          <w:szCs w:val="22"/>
        </w:rPr>
        <w:t xml:space="preserve">A Képviselőtestület a jelen határozat melléklete szerinti intézkedési terveket jóváhagyja és felhatalmazza a polgármestert a szükséges intézkedések megtételére. </w:t>
      </w:r>
    </w:p>
    <w:p>
      <w:pPr>
        <w:pStyle w:val="Normal"/>
        <w:ind w:left="1701" w:right="14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415" w:hanging="0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ind w:left="1701" w:right="1415" w:hanging="0"/>
        <w:rPr>
          <w:sz w:val="22"/>
          <w:szCs w:val="22"/>
        </w:rPr>
      </w:pPr>
      <w:r>
        <w:rPr>
          <w:sz w:val="22"/>
          <w:szCs w:val="22"/>
        </w:rPr>
        <w:t>Felelős: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elléklet a ….../2017. (…….) számú határozatho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ÉZKEDÉSI TE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 Község Önkormányzata 2016. évi kincstári ellenőrzése megállapításaira vonatkozó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lső kontrollrendszerrel kapcsolatos intézkedés: 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Balatonakali Község Önkormányzatára vonatkozó valamennyi belső szabályzatot szükséges elkészíteni, aktualizálni, azokat a Tihanyi Közös Önkormányzati Hivatalra szabni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A belső szabályzatoknak tartalmazni kell a kockázatkezelésre és kontroll tevékenységre vonatkozó Bkr. 7-8.§ szerinti tartalmat. </w:t>
      </w:r>
    </w:p>
    <w:p>
      <w:pPr>
        <w:pStyle w:val="Normal"/>
        <w:spacing w:before="120" w:after="0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2017. december 31. </w:t>
      </w:r>
    </w:p>
    <w:p>
      <w:pPr>
        <w:pStyle w:val="Normal"/>
        <w:spacing w:before="120" w:after="0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  <w:t>Felelős: Németh Tünde jegyző, dr. Szabó Sándor kirendeltség vezető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Megjegyzés: a belső pénzügyi szabályzatok komplex kialakítása és aktualizálása a Tihanyi Közös Önkormányzati Hivatal és az alá tartozó önkormányzatok vonatkozásában folyamatban van, megbízott külső szakértő készíti a komplex szabályzati dokumentáció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dőközi költségvetési jelentéssel kapcsolatos intézkedés: 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z Önkormányzat bérkönyvelésének kormányzati funkciós eltérései miatt egyeztetés az Igazgatóság illetményszámfejtéshez kapcsolódó törzsadattári feladatokat ellátókkal a KIRA programban esetleg helytelenül szereplő kormányzati funkciók rendezése céljából.</w:t>
      </w:r>
    </w:p>
    <w:p>
      <w:pPr>
        <w:pStyle w:val="Normal"/>
        <w:spacing w:before="120" w:after="0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2017. december 31. </w:t>
      </w:r>
    </w:p>
    <w:p>
      <w:pPr>
        <w:pStyle w:val="Normal"/>
        <w:spacing w:before="12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: Németh Tünde jegyző, dr. Szabó Sándor kirendeltség vezető, Tulman Renáta  pénzügyi ügyintéző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ÉZKEDÉSI TE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 Napköziotthonos Óvoda 2016. évi kincstári ellenőrzése megállapításaira vonatkozó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lső kontrollrendszerrel kapcsolatos intézkedés: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  <w:szCs w:val="22"/>
        </w:rPr>
        <w:t>Balatonakali Község Önkormányzatára vonatkozó valamennyi belső szabályzatot szükséges elkészíteni, aktualizálni, azokat a Tihanyi Közös Önkormányzati Hivatalra szabn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lső szabályzatoknak tartalmazni kell a kockázatkezelésre és kontroll tevékenységre vonatkozó Bkr. 7-8.§ szerinti tartalmat. </w:t>
      </w:r>
    </w:p>
    <w:p>
      <w:pPr>
        <w:pStyle w:val="Normal"/>
        <w:spacing w:before="120" w:after="0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2017. december 31. </w:t>
      </w:r>
    </w:p>
    <w:p>
      <w:pPr>
        <w:pStyle w:val="Normal"/>
        <w:spacing w:before="120" w:after="0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  <w:t>Felelős: Németh Tünde jegyző, dr. Szabó Sándor kirendeltség vezető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jegyzés: a belső pénzügyi szabályzatok komplex kialakítása és aktualizálása a Tihanyi Közös Önkormányzati Hivatal és az alá tartozó önkormányzatok vonatkozásában folyamatban van, megbízott külső szakértő készíti a komplex szabályzati dokumentáció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Lucida Sans;Calibri" w:hAnsi="Lucida Sans;Calibri" w:cs="Lucida Sans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Calibri" w:hAnsi="Lucida Sans;Calibri" w:cs="Lucida Sans;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45:00Z</dcterms:created>
  <dc:creator>HP</dc:creator>
  <dc:description/>
  <dc:language>en-US</dc:language>
  <cp:lastModifiedBy>User</cp:lastModifiedBy>
  <dcterms:modified xsi:type="dcterms:W3CDTF">2017-05-26T13:45:00Z</dcterms:modified>
  <cp:revision>2</cp:revision>
  <dc:subject/>
  <dc:title>Tisztelt Képviselő-testület</dc:title>
</cp:coreProperties>
</file>